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市经信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党风廉政建设任务分解表</w:t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tbl>
      <w:tblPr>
        <w:tblW w:w="13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387"/>
        <w:gridCol w:w="1440"/>
        <w:gridCol w:w="1623"/>
      </w:tblGrid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分类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牵头领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科室</w:t>
            </w:r>
          </w:p>
        </w:tc>
      </w:tr>
      <w:tr>
        <w:trPr>
          <w:trHeight w:val="92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两个责任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党委、领导班子成员、纪委党风廉政建设责任清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91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“两个责任”落实，开展讲党课、写文章等宣传教育工作，强化责任意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锁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89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照季度工作要点，开展相应工作并通过网站专栏反映工作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86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要求配合党风廉政建设巡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领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室</w:t>
            </w:r>
          </w:p>
        </w:tc>
      </w:tr>
      <w:tr>
        <w:trPr>
          <w:trHeight w:val="140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遵守“八项规定”，对落实两个责任、党风廉政建设责任不力的，按要求进行问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领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室</w:t>
            </w:r>
          </w:p>
        </w:tc>
      </w:tr>
      <w:tr>
        <w:trPr>
          <w:trHeight w:val="127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风政风建设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要求深化“正风肃纪”专项行动；按要求推进政风热线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评议、专项治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93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落实“三重一大”、“廉政风险防控”等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108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宣传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化廉政文化建设、开展党性党风党纪教育和相关廉政教育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61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宣传报道工作，完成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篇党风廉政建设调研文章、针对反腐倡廉热点问题撰写评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104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信办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期优质办理信访举报件、信访预审件必须一次性审核通过，对实名举报的信访件必须反馈，按规范实施信访监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5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发生纪检监察业务范围内赴中纪委、省纪委、常州纪委上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108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案必查、违纪线索和查处情况必须上报，责成案件不无故超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9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办案件质量对照“省纪委质量检查评定标准”必须合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157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要求履行谈话对象安全交接手续、信访及办案谈话规定，不发生安全责任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139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工作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要求向“纪委信息平台”报送党风廉政建设信息，按要求报送各类月度报表、工作总结等相关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>
          <w:trHeight w:val="107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无故不参加市纪委组织的各类会议、宣传教育、培训等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荣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经信局纪委</dc:creator>
  <dc:description/>
  <cp:keywords/>
  <dc:language>en-US</dc:language>
  <cp:lastModifiedBy>经信局纪委</cp:lastModifiedBy>
  <cp:lastPrinted>2015-04-14T10:27:00Z</cp:lastPrinted>
  <dcterms:modified xsi:type="dcterms:W3CDTF">2015-04-14T02:27:00Z</dcterms:modified>
  <cp:revision>16</cp:revision>
  <dc:subject/>
  <dc:title>关于印发《市经信局2015年党风廉政建设任务分解表》的通知</dc:title>
</cp:coreProperties>
</file>