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金坛市“质量强市”部门目标任务分解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40"/>
        <w:gridCol w:w="1236"/>
        <w:gridCol w:w="3266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内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244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本部门质量强市活动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质量强市目标责任制，并建立相应考核机制，兑现奖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质量工作专题会议，分析质量形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抓好工业企业质量管理工作，开展质量意识和质量知识教育，抓好企业技术改造和产品结构调整，增强经济整体素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国家和省级重点耗能企业积极开展节能降耗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认真做好质量强市活动的年度工作总结并及时上报相关材料。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改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头负责服务质量工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服务业企业开展自主品牌建设，指导和推动企业品牌规划、创建工作。加强服务业行业品牌和区域品牌建设，提升品牌的影响力，发挥行业品牌和区域品牌在服务质量推广中的引导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引导企业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订服务业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，力争新增江苏服务业名牌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性和生活性服务业顾客满意度分别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完善服务质量信用制度，加强信用监管，扶持质量诚信企业，惩治失信企业，淘汰严重失信企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质量发展目标纳入地方国民经济发展规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法把好工商企业审查登记关，加强日常管理和年检监督力度，规范企业经营行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履行打假工作职责，严厉打击经销假冒伪劣商品等违法行为，打假成效显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深入开展“诚信企业”创建活动，积极指导、帮助企业争创</w:t>
            </w: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用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市场监督和行政执法，依法查处商标侵权、假冒、仿冒等违法行为，依法监管商标、广告、合同。每年新增省著名商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，常州市知名商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，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分别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，</w:t>
            </w:r>
            <w:r>
              <w:rPr>
                <w:sz w:val="22"/>
                <w:szCs w:val="22"/>
              </w:rPr>
              <w:t>自主品牌企业增加值占</w:t>
            </w:r>
            <w:r>
              <w:rPr>
                <w:sz w:val="22"/>
                <w:szCs w:val="22"/>
              </w:rPr>
              <w:t>GDP</w:t>
            </w:r>
            <w:r>
              <w:rPr>
                <w:sz w:val="22"/>
                <w:szCs w:val="22"/>
              </w:rPr>
              <w:t>比重达到</w:t>
            </w:r>
            <w:r>
              <w:rPr>
                <w:sz w:val="22"/>
                <w:szCs w:val="22"/>
              </w:rPr>
              <w:t>13.5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受理消费者投诉和调处纠纷，有记录有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监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牵头负责产品质量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履行质量强市领导小组办公室的日常工作职责，为市政府组织协调、督促检查等方面当好参谋和助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《产品质量法》、《标准化法》、《计量法》和《特种设备安全法》等法律法规宣贯，定期对全市质量、计量、标准化、特种设备工作人员进行专业培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确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通过质量管理体系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通过计量保证确认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通过计量合格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社会公用计量标准器、强制检定工作计量器具检验工作，确保受检率逐年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产品的监督管理，强化打假工作。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确保每年产品国抽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、省抽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其中强制性产品认证获证产品监督抽查合格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特种设备的监督管理工作，减少特种设备事故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名牌产品的培育工作，每年新增省名牌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以上、市名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以上，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分别累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（包括服务业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标准化工作。主要工业产品采标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农业标准化工作，加快农业标准化示范区的建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辖区内市级以上名牌产品生产企业、生产许可证企业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企业、食品生产企业等重点监管企业质量建档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做好名牌跟踪调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有关部门做好农业科研成果的推广工作，加快推进农业标准和发展无公害、绿色、有机农产品的进程，加强农产品品牌建设和农业科技示范园建设，推动农业产业化进程。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新增无公害农产品生产基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农资兽药市场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农业标准化的推进普及，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确保农业标准化生产普及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主要农产品质量安全抽检合格率稳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6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（本地产品），无公害农产品、绿色食品、有机农产品生产基地面积占耕地比重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完善服务质量信用制度，加强信用监管，扶持质量诚信企业，惩治失信企业，淘汰严重失信企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药监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大对食品、药品监管力度，切实保护好人民的生命健康安全。加强药品生产企业、经营企业、医疗机构药品、医疗器械生产企业、经营企业、药包材生产企业日常监管，全年各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法协调查处生产、经销假冒伪劣品、保健食品、药品等违法行为，坚决取缔无证经营，规范生产和经销药品的经济秩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建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牵头负责工程质量建设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房地产市场管理，进一步规范开发企业的市场行为，促进房地产市场健康发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一步加大整顿和规范建筑市场秩序的力度，强化管理，严肃查处违法违章行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抓好安全生产管理工作，确保全市建筑施工安全生产管理工作达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灭无证施工，大力推行工程质量承诺制，建立、健全工程建设项目实行法人责任制、投标制、工程监理制、合同管理制等企业质量保证体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强化对建筑设计质量和施工质量的监督，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大中型工程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许可证发放率、一次验收合格率、竣工验收备案率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其他工程一次验收合格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节能效率和工业化建造比重不断提高，新建民用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建筑节能设计标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争创“鲁班奖”、国优、省优工程奖，获奖数量居常州地区同级领先水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全市重点旅游项目的推进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快制定全市旅游行业服务质量标准或服务规范，加快星级酒店和旅游景区等级评定工作，加强对旅行社的管理，实行旅游质量监督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进旅游服务业的品牌建设，力争新增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旅游服务业名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全市国民经济和社会发展实施统计监测，做好全市经济运行的分析（地区生产总值和财政收入增长幅度；地区规模以上工业企业实现利润、实现利税增长幅度；服务业增加值的增速等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规模以上工业企业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有关规定，认真落实科技奖励政策，大力扶持高新科技企业，发展高新科技产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统计年度申报国家级重点新产品和省高新技术产品数量、</w:t>
            </w:r>
            <w:r>
              <w:rPr>
                <w:sz w:val="22"/>
                <w:szCs w:val="22"/>
              </w:rPr>
              <w:t>研发经费支出占</w:t>
            </w:r>
            <w:r>
              <w:rPr>
                <w:sz w:val="22"/>
                <w:szCs w:val="22"/>
              </w:rPr>
              <w:t>GDP</w:t>
            </w:r>
            <w:r>
              <w:rPr>
                <w:sz w:val="22"/>
                <w:szCs w:val="22"/>
              </w:rPr>
              <w:t>比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sz w:val="22"/>
                <w:szCs w:val="22"/>
              </w:rPr>
              <w:t>战略性新兴产业企业专利授权量占全市企业专利授权量的比重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国家科技计划和省科技计划项目数量；申报高新技术企业数量；申请专利数量及</w:t>
            </w:r>
            <w:r>
              <w:rPr>
                <w:sz w:val="22"/>
                <w:szCs w:val="22"/>
              </w:rPr>
              <w:t>万人发明专利拥有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鼓励企业争创省级以上工程技术研究中心，重点建设金坛市工程技术研究中心和农业科技示范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大对知识产权的保护，打击侵犯知识产权行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进商贸服务业设施建设，提升管理和服务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化审批服务，做好外资项目推进服务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商场、超市、农贸市场零售的食品安全检查，推进安全示范餐饮业和示范街的创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在外项目和人员的监管，帮助企业提高市场研判能力和控风险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，并及时报送完成目标任务的相关文件材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5:00Z</dcterms:created>
  <dc:creator>伊南征</dc:creator>
  <dc:description/>
  <cp:keywords/>
  <dc:language>en-US</dc:language>
  <cp:lastModifiedBy>顾芸</cp:lastModifiedBy>
  <cp:lastPrinted>2013-10-12T10:45:00Z</cp:lastPrinted>
  <dcterms:modified xsi:type="dcterms:W3CDTF">2013-10-12T02:46:00Z</dcterms:modified>
  <cp:revision>77</cp:revision>
  <dc:subject/>
  <dc:title>2013年部门“质量强市”工作目标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