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color w:val="FF0000"/>
          <w:w w:val="56"/>
          <w:sz w:val="120"/>
          <w:szCs w:val="120"/>
        </w:rPr>
      </w:pPr>
      <w:r>
        <w:rPr>
          <w:rFonts w:ascii="方正小标宋简体" w:hAnsi="方正小标宋简体" w:cs="黑体;SimHei" w:eastAsia="方正小标宋简体"/>
          <w:b/>
          <w:color w:val="FF0000"/>
          <w:w w:val="56"/>
          <w:kern w:val="0"/>
          <w:sz w:val="120"/>
          <w:szCs w:val="120"/>
        </w:rPr>
        <w:t>常州市金坛区文化广电体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w w:val="5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w w:val="56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文广体字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5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5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6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关于转发《常州市安委会关于切实做好当前安全生产工作的紧急通知》等文件的通知 </w:t>
      </w:r>
    </w:p>
    <w:p>
      <w:pPr>
        <w:pStyle w:val="Normal"/>
        <w:spacing w:lineRule="exact" w:line="560"/>
        <w:rPr>
          <w:rFonts w:ascii="仿宋_GB2312" w:hAnsi="仿宋_GB2312" w:eastAsia="仿宋_GB2312" w:cs="方正仿宋_GBK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局属基层各单位、机关各科室：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现将区安委会关于转发《常州市安委会关于切实做好当前安全生产工作的紧急通知》和《常州市安监局关于转发〈关于切实加强岁末年初安全生产执法工作的通知〉的通知》（坛安委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）转发给你们，请根据文件精神，结合关于转发《常州市安委办关于做好岁末年初安全生产工作的通知》（坛文广体字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）文件精神，认真贯彻落实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金坛区文化广电体育局 </w:t>
      </w:r>
    </w:p>
    <w:p>
      <w:pPr>
        <w:pStyle w:val="Normal"/>
        <w:snapToGrid w:val="false"/>
        <w:spacing w:lineRule="exact" w:line="570" w:before="0" w:after="0"/>
        <w:ind w:right="840" w:hanging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 w:before="0" w:after="0"/>
        <w:ind w:right="84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right="210" w:hanging="0"/>
                                    <w:contextualSpacing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32"/>
                                      <w:szCs w:val="32"/>
                                    </w:rPr>
                                    <w:t>常州市金坛区文化广电体育局办公室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5pt;mso-wrap-distance-left:9.05pt;mso-wrap-distance-right:9.05pt;mso-wrap-distance-top:0pt;mso-wrap-distance-bottom:0pt;margin-top:606.2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right="210" w:hanging="0"/>
                              <w:contextualSpacing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32"/>
                                <w:szCs w:val="32"/>
                              </w:rPr>
                              <w:t>常州市金坛区文化广电体育局办公室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刘建琴</cp:lastModifiedBy>
  <dcterms:modified xsi:type="dcterms:W3CDTF">2017-12-28T03:14:00Z</dcterms:modified>
  <cp:revision>11</cp:revision>
  <dc:subject/>
  <dc:title/>
</cp:coreProperties>
</file>