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5pt;width:441.45pt;height:37.4pt;mso-wrap-style:none;v-text-anchor:middle;mso-position-vertical:top" type="_x0000_t136">
            <v:path textpathok="t"/>
            <v:textpath on="t" fitshape="t" string="常州市金坛区发展和改革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/>
      </w:pPr>
      <w:r>
        <w:rPr>
          <w:rFonts w:eastAsia="仿宋_GB2312"/>
          <w:sz w:val="32"/>
          <w:szCs w:val="32"/>
        </w:rPr>
        <w:t>坛发改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5616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45pt;width:442.2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史鼎晨同志考察工作的综合报告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人力资源和社会保障局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根据《江苏省国家公务员录用考核实施细则》的规定，为认真做好本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拟录用公务员的考察工作，在金坛区人社局的关心指导下，我委及时成立了以委党委副书记崔旺洪同志为组长，陈建辉、李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同志为组员的公务员录用考察小组。接受任务后，考察小组全体成员认真组织学习了相关文件、政策法规，深刻领会文件精神和考察工作的重要性，明确考察工作的具体要求和程序，并制定了考察工作方案。考察小组发函到史鼎晨同志曾经就读的学校和工作过的单位，了解了该同志在在校及工作期间的表现，并到该同志户口所在地派出所调阅了相关信息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通过考察，我们对史鼎晨同志的现实情况有了比较全面的了解。认为史鼎晨同志符合报考职位的资格要求，个人素质较高。注重学习，有较强的工作能力，业绩优秀，单位领导和同事对他的评价都很高。没有参加任何非法组织，无违法违纪行为，具备公务员录用的基本条件，经考察小组研究，建议录用。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特此报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发展和改革委员会</w:t>
      </w:r>
    </w:p>
    <w:p>
      <w:pPr>
        <w:pStyle w:val="Normal"/>
        <w:spacing w:lineRule="exact" w:line="570"/>
        <w:ind w:left="3680" w:hanging="368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2.9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0:00Z</dcterms:created>
  <dc:creator>陈建辉</dc:creator>
  <dc:description/>
  <cp:keywords/>
  <dc:language>en-US</dc:language>
  <cp:lastModifiedBy>吴一帆</cp:lastModifiedBy>
  <cp:lastPrinted>2018-06-20T10:51:00Z</cp:lastPrinted>
  <dcterms:modified xsi:type="dcterms:W3CDTF">2018-06-20T02:53:00Z</dcterms:modified>
  <cp:revision>8</cp:revision>
  <dc:subject/>
  <dc:title>关于史鼎晨同志考察工作的综合报告</dc:title>
</cp:coreProperties>
</file>