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7004"/>
      </w:tblGrid>
      <w:tr>
        <w:trPr>
          <w:trHeight w:val="705" w:hRule="atLeast"/>
        </w:trPr>
        <w:tc>
          <w:tcPr>
            <w:tcW w:w="8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</w:rPr>
              <w:t>儒林镇</w:t>
            </w:r>
            <w:r>
              <w:rPr>
                <w:rFonts w:eastAsia="方正小标宋_GBK" w:cs="Times New Roman" w:ascii="Times New Roman" w:hAnsi="Times New Roman"/>
                <w:sz w:val="44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sz w:val="44"/>
              </w:rPr>
              <w:t>年安全生产执法计划分解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表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久春五金橡塑制品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金坛环宇弹簧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鹏飞铜业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金坛区海芳硅胶加工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冠橡塑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精田包装设备科技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荣福机械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聚祥车辆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奉献橡塑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儒林精细橡塑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金翔通讯器材配件制造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金坛鑫奥电子元件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天一密封件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区华悦包装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富源胶带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安博特实业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星光线缆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明峰化纤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祺友汽车内饰材料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华旭工程材料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东弘乙醇机械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海韵洁具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金坛万达线缆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旺旺线缆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区创业纺织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昊强线缆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万泰电机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百灵机电科技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信泰包装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万纳普新材料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恒悦医疗设备科技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弗斯特家具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锐源汽车部件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海通包装（常州）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金坛区祥隆夹芯板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金坛飞达柴油机配件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银诚金属材料科技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欧美电子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金万利齿轮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远东土木工程材料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友恒精密铸造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创成锅炉容器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金钣动力机械制造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金达农机配件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儒林电子仪器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新昌机械制造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华岩预应力传感器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万邦工程仪器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泰克电子仪器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金鸥水处理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丰源土木工程仪器有限公司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海岩工程仪器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金坛区顺福电动车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三立工程仪器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穗安传感器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金坛区柚山电器仪表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金坛区儒林东方纺织厂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金坛区儒林弘旭织造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9:00Z</dcterms:created>
  <dc:creator>Administrator</dc:creator>
  <dc:description/>
  <cp:keywords/>
  <dc:language>en-US</dc:language>
  <cp:lastModifiedBy>Administrator</cp:lastModifiedBy>
  <cp:lastPrinted>2018-03-02T17:03:00Z</cp:lastPrinted>
  <dcterms:modified xsi:type="dcterms:W3CDTF">2018-03-05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