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校及周边食品安全检查情况统计表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　　　　　　　　填报日期：　　　年　月　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238"/>
        <w:gridCol w:w="1580"/>
      </w:tblGrid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监督检查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动执法人员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次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食品经营者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次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批发市场、集贸市场等各类市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次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捣毁售假窝点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食品抽样检验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次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，不合格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次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处食品安全违法案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没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立案（尚未办结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缔无照经营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吊销食品流通许可证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送司法机关案件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atLeast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此表上报消保科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1:00Z</dcterms:created>
  <dc:creator>诸葛立敏</dc:creator>
  <dc:description/>
  <cp:keywords/>
  <dc:language>en-US</dc:language>
  <cp:lastModifiedBy>USER</cp:lastModifiedBy>
  <cp:lastPrinted>2013-12-16T14:55:00Z</cp:lastPrinted>
  <dcterms:modified xsi:type="dcterms:W3CDTF">2013-12-23T07:39:00Z</dcterms:modified>
  <cp:revision>5</cp:revision>
  <dc:subject/>
  <dc:title>通   知</dc:title>
</cp:coreProperties>
</file>