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“</w:t>
      </w:r>
      <w:r>
        <w:rPr>
          <w:rFonts w:ascii="Arial" w:hAnsi="Arial" w:cs="Arial"/>
          <w:kern w:val="0"/>
          <w:sz w:val="24"/>
          <w:szCs w:val="24"/>
        </w:rPr>
        <w:t>学先进、找差距、争一流”主题实践及机关作风建设活动安排表</w:t>
      </w:r>
    </w:p>
    <w:tbl>
      <w:tblPr>
        <w:tblW w:w="8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4"/>
        <w:gridCol w:w="2787"/>
        <w:gridCol w:w="1143"/>
        <w:gridCol w:w="1182"/>
        <w:gridCol w:w="1025"/>
      </w:tblGrid>
      <w:tr>
        <w:trPr>
          <w:trHeight w:val="458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目标要求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责任科室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展“立足本职，岗位成才，奉献药监”演讲及征文活动。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过我说身边人我赞身边事，人人寻找闪光点，积极畅想先进理念，不断激发工作热情。演讲各科室选派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人参加，征文各科室完成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篇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上旬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至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局党支部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展“四查四看”及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比五看”活动。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查找本科室及个人的差距，制订整改措施，提出努力方向；各科室和个人分别写出书面材料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至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局纪检组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展法规知识学习辅导及金坛发展讨论调研活动。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分专题进行“四品一械”法律法规知识学习辅导，组织进行新时期金坛跨越发展讨论调研实践活动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初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至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策法规科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  <w:tr>
        <w:trPr>
          <w:trHeight w:val="579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推进“道德与健康”文明讲堂建设。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加强与常州文明委和市文明办的协调联系，组织学习交流，加大宣传服务，做成精品工程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  <w:tr>
        <w:trPr>
          <w:trHeight w:val="85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展“三解三促”活动，加强“三服务三促进”品牌创建。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组织局领导进行联村联企联户实践调研，每人完成一篇调研报告；进行一次民情民意调查；加强党建品牌建设，带动“一室一品”建设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至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底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局党支部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展“星级服务科室”、“常州我一流”创建活动。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以人民满意为标准，强化机关效能，简化办事程序，优化服务流程，创建“常州我一流”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药品稽查科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深化行政权力公开透明运行。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加强依法行政，推行阳光政务，公开机构职能，广泛接受各界监督，提高权力运行的透明度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策法规科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  <w:tr>
        <w:trPr>
          <w:trHeight w:val="650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展食品药品安全专项整治行动。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围绕省级药品安全示范市创建和食品药品安全民生工程，突出重点，关注焦点，加强联动，规范市场，保障公众饮食用药安全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药械监管科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药品稽查科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保化监管科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  <w:tr>
        <w:trPr>
          <w:trHeight w:val="50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主题实践活动总结。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以科室为单位，撰写一篇活动总结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局党支部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领导干部“三解三促”联系点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tbl>
      <w:tblPr>
        <w:tblW w:w="7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88"/>
        <w:gridCol w:w="5106"/>
      </w:tblGrid>
      <w:tr>
        <w:trPr>
          <w:trHeight w:val="1068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点</w:t>
            </w:r>
          </w:p>
        </w:tc>
      </w:tr>
      <w:tr>
        <w:trPr>
          <w:trHeight w:val="1039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谭明罗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苏健尔康医用敷料有限公司</w:t>
            </w:r>
          </w:p>
        </w:tc>
      </w:tr>
      <w:tr>
        <w:trPr>
          <w:trHeight w:val="103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坛市儒林镇河下村</w:t>
            </w:r>
          </w:p>
        </w:tc>
      </w:tr>
      <w:tr>
        <w:trPr>
          <w:trHeight w:val="104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晓清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苏亚邦强生药业公司</w:t>
            </w:r>
          </w:p>
        </w:tc>
      </w:tr>
      <w:tr>
        <w:trPr>
          <w:trHeight w:val="103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坛市西门居委会</w:t>
            </w:r>
          </w:p>
        </w:tc>
      </w:tr>
      <w:tr>
        <w:trPr>
          <w:trHeight w:val="104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伟政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苏康友医用器械有限公司</w:t>
            </w:r>
          </w:p>
        </w:tc>
      </w:tr>
      <w:tr>
        <w:trPr>
          <w:trHeight w:val="1039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坛市儒林镇河下村</w:t>
            </w:r>
          </w:p>
        </w:tc>
      </w:tr>
      <w:tr>
        <w:trPr>
          <w:trHeight w:val="1039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迎俊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常州亚邦制药有限公司</w:t>
            </w:r>
          </w:p>
        </w:tc>
      </w:tr>
      <w:tr>
        <w:trPr>
          <w:trHeight w:val="104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坛市西门居委会</w:t>
            </w:r>
          </w:p>
        </w:tc>
      </w:tr>
      <w:tr>
        <w:trPr>
          <w:trHeight w:val="1039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 群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常州金远药业制造有限公司</w:t>
            </w:r>
          </w:p>
        </w:tc>
      </w:tr>
      <w:tr>
        <w:trPr>
          <w:trHeight w:val="104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坛市儒林镇河下村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vanish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indentparagraphindent">
    <w:name w:val="paragraphindent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