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10-16T09:05:37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