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附件：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检查分组情况表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80"/>
        <w:gridCol w:w="3060"/>
        <w:gridCol w:w="3281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带队领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检查人员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　检查范围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一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伟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谈凤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戴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沈玉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杨军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城镇范围内所有零售药店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二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群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孙向勇、虞大军、</w:t>
            </w:r>
          </w:p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蓓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曹国华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开发区、尧塘镇、儒林镇范围内所有药店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第三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迎俊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36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*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吴秉兵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庄一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00" w:before="0" w:after="0"/>
              <w:ind w:firstLine="48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海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孙伟俊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720" w:hanging="72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指前镇、薛埠镇、直溪镇、朱林镇范围内所有药店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注：带</w:t>
      </w:r>
      <w:r>
        <w:rPr>
          <w:rFonts w:cs="Arial" w:ascii="Arial" w:hAnsi="Arial"/>
          <w:kern w:val="0"/>
          <w:sz w:val="24"/>
          <w:szCs w:val="24"/>
        </w:rPr>
        <w:t>*</w:t>
      </w:r>
      <w:r>
        <w:rPr>
          <w:rFonts w:ascii="Arial" w:hAnsi="Arial" w:cs="Arial"/>
          <w:kern w:val="0"/>
          <w:sz w:val="24"/>
          <w:szCs w:val="24"/>
        </w:rPr>
        <w:t>的为该检查组小组长 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5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