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苏省加油站地下油罐基础信息（金坛）</w:t>
      </w:r>
    </w:p>
    <w:tbl>
      <w:tblPr>
        <w:tblW w:w="8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974"/>
        <w:gridCol w:w="1950"/>
        <w:gridCol w:w="1229"/>
      </w:tblGrid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花山加油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西阳港口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阳联物资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顺风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罗村供销合作社农业生产资料门市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蓝燕石化储运实业有限公司常州金坛埠麓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河头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汤庄加油站（搬迁停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岸头石油制品经营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浦江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西岗港城加油站（普通合伙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华城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直溪灯才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溪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登冠物资经营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溪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苏南油料经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金溪加油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街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华夏汽车运输有限公司加油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街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d</cp:lastModifiedBy>
  <dcterms:modified xsi:type="dcterms:W3CDTF">2018-08-10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