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80"/>
        <w:gridCol w:w="3600"/>
        <w:gridCol w:w="1260"/>
        <w:gridCol w:w="1440"/>
        <w:gridCol w:w="102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18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分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带队组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组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检查地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36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检查车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驾驶员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谈凤鸣科 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曹海翔、王晓群、庄一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丹金河以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G058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国华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潍</w:t>
            </w:r>
          </w:p>
          <w:p>
            <w:pPr>
              <w:pStyle w:val="Normal"/>
              <w:widowControl/>
              <w:spacing w:lineRule="auto" w:line="30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向勇、虞大军、王燕敏、戴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丹金河以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G068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40" w:hanging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杨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