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职权目录（行政检查）</w:t>
      </w:r>
    </w:p>
    <w:p>
      <w:pPr>
        <w:pStyle w:val="Normal"/>
        <w:widowControl/>
        <w:spacing w:lineRule="auto" w:line="30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</w:rPr>
        <w:t>单位：常州市金坛食品药品监督管理局</w:t>
      </w:r>
    </w:p>
    <w:tbl>
      <w:tblPr>
        <w:tblW w:w="140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982"/>
        <w:gridCol w:w="1081"/>
        <w:gridCol w:w="1802"/>
        <w:gridCol w:w="811"/>
        <w:gridCol w:w="901"/>
        <w:gridCol w:w="901"/>
        <w:gridCol w:w="4595"/>
        <w:gridCol w:w="1036"/>
        <w:gridCol w:w="420"/>
      </w:tblGrid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序号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类别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使依据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形式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围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公开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时间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依据及标准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承办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部门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药品监督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中华人民共和国药品管理法》第五条第二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疫苗的质量和流通的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疫苗流通和预防接种管理条例》第七条第二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反兴奋剂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工作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反兴奋剂条例》第四条第二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麻醉药品和精神药品的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麻醉药品和精神药品管理条例》第五条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药品种保护的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中药品种保护条例》第四条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疗器械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医疗器械监督管理条例》第四条第二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直接接触药品的包装材料和容器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直接接触药品的包装材料和容器管理办法》第六十四条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医疗机构制剂配制监督管理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行政检查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《医疗机构制剂配制监督管理办法（试行）》第四条第二款</w:t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文件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部公开</w:t>
            </w:r>
          </w:p>
        </w:tc>
        <w:tc>
          <w:tcPr>
            <w:tcW w:w="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随时公开</w:t>
            </w:r>
          </w:p>
        </w:tc>
        <w:tc>
          <w:tcPr>
            <w:tcW w:w="4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不收费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稽查科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综管科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唐爱琴</cp:lastModifiedBy>
  <dcterms:modified xsi:type="dcterms:W3CDTF">2013-09-03T07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