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重点品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18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、江苏亚邦强生药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多巴胺注射液、甲磺酸培氟沙星注射液、甲磺酸帕珠沙星注射液、细辛脑注射液、头孢拉定胶囊、头孢羟氨苄颗粒、阿昔洛韦乳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-11</w:t>
            </w:r>
            <w:r>
              <w:rPr>
                <w:rFonts w:cs="Arial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8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、常州金远药业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注射用胞磷胆碱钠、注射用七叶皂苷钠、注射用奥美拉唑钠、注射用硫酸奈替米星、注射用阿昔洛韦、注射用亚叶酸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1</w:t>
            </w:r>
            <w:r>
              <w:rPr>
                <w:rFonts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-11</w:t>
            </w:r>
            <w:r>
              <w:rPr>
                <w:rFonts w:cs="Arial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