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0"/>
        <w:gridCol w:w="755"/>
        <w:gridCol w:w="805"/>
        <w:gridCol w:w="795"/>
        <w:gridCol w:w="805"/>
        <w:gridCol w:w="1240"/>
        <w:gridCol w:w="995"/>
        <w:gridCol w:w="805"/>
        <w:gridCol w:w="795"/>
        <w:gridCol w:w="285"/>
        <w:gridCol w:w="239"/>
      </w:tblGrid>
      <w:tr>
        <w:trPr>
          <w:trHeight w:val="217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30"/>
                <w:szCs w:val="30"/>
              </w:rPr>
              <w:t>非居民企业股权转让适用特殊性税务处理告知函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省（市）国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方税务局：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省（市）所辖企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就其发生的股权转让事项选择适用特殊性税务处理，该股权转让涉及你省（市）所辖企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现将股权转让情况和我省（市）处理意见告知如下：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名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主管税务机关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名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主管税务机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名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与受让方之间的控股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持有的股份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全部股份的比例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股权支付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占交易支付总额的比例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股权转让交易支付总额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中：股权支付金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股权转让合同或协议生效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工商变更登记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处理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所在地省级税务机关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9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12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处理意见要注明备案人是否符合特殊性税务处理条件，及对不符合特殊性税务处理的是否已征税等情况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本函一式两份，双方省级税务机关各留存一份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郑孝永</dc:creator>
  <dc:description/>
  <cp:keywords/>
  <dc:language>en-US</dc:language>
  <cp:lastModifiedBy> </cp:lastModifiedBy>
  <dcterms:modified xsi:type="dcterms:W3CDTF">2013-12-19T08:03:00Z</dcterms:modified>
  <cp:revision>2</cp:revision>
  <dc:subject/>
  <dc:title>附件二</dc:title>
</cp:coreProperties>
</file>