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120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坛市交通运输局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</w:t>
      </w:r>
    </w:p>
    <w:p>
      <w:pPr>
        <w:pStyle w:val="Normal"/>
        <w:ind w:firstLine="120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防汛防旱工作预案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提高应对洪灾旱灾的能力，切实做好洪灾旱灾突发事件防范与处置工作，确保我市公路、水路交通防汛抗旱抢险救灾工作高效有序进行，最大程度保障人民群众生命安全，</w:t>
      </w:r>
      <w:r>
        <w:rPr>
          <w:rFonts w:ascii="仿宋_GB2312" w:hAnsi="仿宋_GB2312" w:cs="ˎ̥;Times New Roman" w:eastAsia="仿宋_GB2312"/>
          <w:sz w:val="32"/>
          <w:szCs w:val="32"/>
        </w:rPr>
        <w:t>最大限度地减轻</w:t>
      </w:r>
      <w:r>
        <w:rPr>
          <w:rFonts w:ascii="仿宋_GB2312" w:hAnsi="仿宋_GB2312" w:eastAsia="仿宋_GB2312"/>
          <w:sz w:val="32"/>
          <w:szCs w:val="32"/>
        </w:rPr>
        <w:t>洪灾旱灾损失，</w:t>
      </w:r>
      <w:r>
        <w:rPr>
          <w:rFonts w:ascii="仿宋_GB2312" w:hAnsi="仿宋_GB2312" w:cs="ˎ̥;Times New Roman" w:eastAsia="仿宋_GB2312"/>
          <w:sz w:val="32"/>
          <w:szCs w:val="32"/>
        </w:rPr>
        <w:t>根据市委、市政府、市防汛防旱指挥部的统一部署和要求，结合交通运输系统实际和抗灾能力，特制定本预案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一、指导思想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贯彻落实“安全第一、常备不懈、以防为主、全力抢险”的防汛防旱工作方针，</w:t>
      </w:r>
      <w:r>
        <w:rPr>
          <w:rFonts w:ascii="仿宋_GB2312" w:hAnsi="仿宋_GB2312" w:eastAsia="仿宋_GB2312"/>
          <w:sz w:val="32"/>
          <w:szCs w:val="32"/>
        </w:rPr>
        <w:t>实行“统一指挥、统一协调、统一部署、快速反应、科学应对、分级实施”的原则，条块结合，以块为主，分片设防，</w:t>
      </w:r>
      <w:r>
        <w:rPr>
          <w:rFonts w:ascii="仿宋_GB2312" w:hAnsi="仿宋_GB2312" w:cs="ˎ̥;Times New Roman" w:eastAsia="仿宋_GB2312"/>
          <w:sz w:val="32"/>
          <w:szCs w:val="32"/>
        </w:rPr>
        <w:t>坚持灾情处置与预防工作相结合，落实预防突发情况的各项措施，建立快速反应机制，做到分工明确、责任到人、优势互补、常备不懈，确保防汛防旱抢险救灾物资运输畅通，最大程度地减少人民群众生命和财产损失，保障公众安全，维护社会稳定。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ascii="黑体;SimHei" w:hAnsi="黑体;SimHei" w:cs="ˎ̥;Times New Roman" w:eastAsia="黑体;SimHei"/>
          <w:sz w:val="32"/>
          <w:szCs w:val="32"/>
        </w:rPr>
        <w:t>二、主要职责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负责抢险救灾物资的调运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负责灾区人员的撤离和物资运输交通工具安排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负责所辖水运和公路交通设施、工程、设备的防洪安全，及时组织水毁公路（桥梁）的修复，做好公路、桥梁在建工程安全度汛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汛情紧张时，根据防汛要求，通知车辆绕道、船舶限速行驶直至停航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、协同公安部门做好车辆绕行工作，保证防汛抢险救灾车船的顺畅通行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、做好挂钩乡镇防护守圩工作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三、工作方案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进入汛期，各单位要进行</w:t>
      </w:r>
      <w:r>
        <w:rPr>
          <w:rFonts w:eastAsia="仿宋_GB2312" w:cs="ˎ̥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sz w:val="32"/>
          <w:szCs w:val="32"/>
        </w:rPr>
        <w:t>小时值班，所有防汛设备检修、保养完毕，处于待命使用状态；抢险应急分队组织完毕，所需防汛器材全部到位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水位达警戒水位时，各单位要认真检查整改本范围内的险区、险段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水位达警急水位时，领导成员必须集中办公，随时研究汛情，布置抢险工作，各抢险应急分队就地待命，做好抢险准备工作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水位达危险水位时，领导成员分别到现场办公，指挥抢险，防汛办公室人员做好灾情统计、水情分析，抢险救护人员做好危房职工的转移，确保人身安全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、水位达设计水位时，各单位要安排足够的运力，以备应急抢险，应急车、船运力为：货车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辆、大客车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辆、监督艇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艘（航道、海事各一艘）、摩托艇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艘（海事处），打捞船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艘。情况紧急时，可征集社会车、船投入抢险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四、应急保障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楷体_GB2312" w:hAnsi="楷体_GB2312" w:eastAsia="楷体_GB2312" w:cs="ˎ̥;Times New Roman"/>
          <w:bCs/>
          <w:sz w:val="32"/>
          <w:szCs w:val="32"/>
        </w:rPr>
      </w:pPr>
      <w:r>
        <w:rPr>
          <w:rFonts w:ascii="楷体_GB2312" w:hAnsi="楷体_GB2312" w:cs="ˎ̥;Times New Roman" w:eastAsia="楷体_GB2312"/>
          <w:bCs/>
          <w:sz w:val="32"/>
          <w:szCs w:val="32"/>
        </w:rPr>
        <w:t>（一）运力保障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客运车辆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共安排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z w:val="32"/>
          <w:szCs w:val="32"/>
        </w:rPr>
        <w:t>大客车</w:t>
      </w:r>
      <w:r>
        <w:rPr>
          <w:rFonts w:ascii="仿宋_GB2312" w:hAnsi="仿宋_GB2312" w:cs="ˎ̥;Times New Roman" w:eastAsia="仿宋_GB2312"/>
          <w:sz w:val="32"/>
          <w:szCs w:val="32"/>
        </w:rPr>
        <w:t>，其中：公路运输有限公司、华夏汽车运输有限公司各安排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辆。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货运车辆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由金坛市平安汽车运输有限公司安排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辆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货运船舶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由金坛市航运公司安排</w:t>
      </w:r>
      <w:r>
        <w:rPr>
          <w:rFonts w:ascii="Times New Roman" w:hAnsi="Times New Roman" w:cs="Times New Roman" w:eastAsia="仿宋_GB2312"/>
          <w:sz w:val="32"/>
          <w:szCs w:val="32"/>
        </w:rPr>
        <w:t>，凡在港船舶服从防汛调度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楷体_GB2312" w:hAnsi="楷体_GB2312" w:eastAsia="楷体_GB2312" w:cs="ˎ̥;Times New Roman"/>
          <w:bCs/>
          <w:sz w:val="32"/>
          <w:szCs w:val="32"/>
        </w:rPr>
      </w:pPr>
      <w:r>
        <w:rPr>
          <w:rFonts w:ascii="楷体_GB2312" w:hAnsi="楷体_GB2312" w:cs="ˎ̥;Times New Roman" w:eastAsia="楷体_GB2312"/>
          <w:bCs/>
          <w:sz w:val="32"/>
          <w:szCs w:val="32"/>
        </w:rPr>
        <w:t>（二）人力保障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成立水、陆运输抢险队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水、陆运输抢险队主要由公路运输有限公司、华夏汽车运输有限公司、金坛市平安汽车运输有限公司、金坛市航运有限公司、云天港务有限公司</w:t>
      </w:r>
      <w:r>
        <w:rPr>
          <w:rFonts w:eastAsia="仿宋_GB2312" w:cs="ˎ̥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sz w:val="32"/>
          <w:szCs w:val="32"/>
        </w:rPr>
        <w:t>人组成。主要负责抢险救灾物资的运输与装卸。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成立航道工程抢险队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航道工程抢险队由航道管理处、航道有限公司和地方海事处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人组成，主要负责汛期全市航道的安全畅通，遇有突发情况，由地方海事处负责现场调度指挥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成立公路工程抢险队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公路工程抢险队由公路管理处和交通养护工程有限公司</w:t>
      </w:r>
      <w:r>
        <w:rPr>
          <w:rFonts w:eastAsia="仿宋_GB2312" w:cs="ˎ̥;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ˎ̥;Times New Roman" w:eastAsia="仿宋_GB2312"/>
          <w:sz w:val="32"/>
          <w:szCs w:val="32"/>
        </w:rPr>
        <w:t>人组成，负责辖区道路交通基础设施的应急抢险任务，加强公路、桥梁的巡查，遇有险情及时抢修，确保路桥畅通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成立桥梁工程抢险队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桥梁工程抢险队由虹亚交通工程有限公司</w:t>
      </w:r>
      <w:r>
        <w:rPr>
          <w:rFonts w:eastAsia="仿宋_GB2312" w:cs="ˎ̥;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ˎ̥;Times New Roman" w:eastAsia="仿宋_GB2312"/>
          <w:sz w:val="32"/>
          <w:szCs w:val="32"/>
        </w:rPr>
        <w:t>人组成。负责桥梁突发事件的应急处置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楷体_GB2312" w:hAnsi="楷体_GB2312" w:eastAsia="楷体_GB2312" w:cs="ˎ̥;Times New Roman"/>
          <w:bCs/>
          <w:sz w:val="32"/>
          <w:szCs w:val="32"/>
        </w:rPr>
      </w:pPr>
      <w:r>
        <w:rPr>
          <w:rFonts w:ascii="楷体_GB2312" w:hAnsi="楷体_GB2312" w:cs="ˎ̥;Times New Roman" w:eastAsia="楷体_GB2312"/>
          <w:bCs/>
          <w:sz w:val="32"/>
          <w:szCs w:val="32"/>
        </w:rPr>
        <w:t>（三）设备保障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交通养护工程有限公司提供：装载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台、挖掘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台、推土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台、</w:t>
      </w:r>
      <w:r>
        <w:rPr>
          <w:rFonts w:eastAsia="仿宋_GB2312" w:cs="ˎ̥;Times New Roman" w:ascii="仿宋_GB2312" w:hAnsi="仿宋_GB2312"/>
          <w:sz w:val="32"/>
          <w:szCs w:val="32"/>
        </w:rPr>
        <w:t>180B</w:t>
      </w:r>
      <w:r>
        <w:rPr>
          <w:rFonts w:ascii="仿宋_GB2312" w:hAnsi="仿宋_GB2312" w:cs="ˎ̥;Times New Roman" w:eastAsia="仿宋_GB2312"/>
          <w:sz w:val="32"/>
          <w:szCs w:val="32"/>
        </w:rPr>
        <w:t>平地机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台、运料车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辆（其它施工机械随时做好待命）。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航道管理处提供：航政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艘。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地方海事处提供：海事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艘（摩托艇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艘）。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ascii="黑体;SimHei" w:hAnsi="黑体;SimHei" w:cs="ˎ̥;Times New Roman" w:eastAsia="黑体;SimHei"/>
          <w:sz w:val="32"/>
          <w:szCs w:val="32"/>
        </w:rPr>
        <w:t>五、其他要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统一思想，提高认识，各相关单位一定要高度重视，要按此项预案的要求，本着对国家和人民高度负责的精神，切实把防汛抢险运输保障工作摆上重要议事日程，始终绷紧防汛抢险这根弦，狠抓各项防汛抢险准备工作的落实，确保拉得出，打得响。要根据本部门实际需要制定切实可行的运输应急预案。遇紧急情况，必须及时向市局防汛防旱领导小组报告，务必做到思想高度重视，工作积极主动，措施扎实有效，指挥保障有力，确保全市今年防汛抢险运输保障工作及时、畅通、有序。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认真做好汛前督查工作。航指办要制定切实可行的度汛措施和抢险预案，确保丹金溧漕河岸线整治工程安全度汛。公路管理部门要对辖区道路、桥梁进行一次详细调查，排除险段、险桥的安全隐患，对已被冲刷的路基，要在汛前抢修完成；要疏通公路排水沟，保证路面积水及时排出公路；对易被雨水冲刷的路基，要备好抢险物料和工具；要对公路标志进行一次检查，确保公路标志齐全完好。航道管理部门要对辖区内主要航道和泄洪航道进行清查，协助有关部门清除渔网渔簖等碍航物；要进行一次航标检查，确保航标正位率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_GB2312" w:hAnsi="仿宋_GB2312" w:cs="ˎ̥;Times New Roman" w:eastAsia="仿宋_GB2312"/>
          <w:sz w:val="32"/>
          <w:szCs w:val="32"/>
        </w:rPr>
        <w:t>和发光率达</w:t>
      </w:r>
      <w:r>
        <w:rPr>
          <w:rFonts w:eastAsia="仿宋_GB2312" w:cs="Times New Roman" w:ascii="Times New Roman" w:hAnsi="Times New Roman"/>
          <w:sz w:val="32"/>
          <w:szCs w:val="32"/>
        </w:rPr>
        <w:t>99%</w:t>
      </w:r>
      <w:r>
        <w:rPr>
          <w:rFonts w:ascii="仿宋_GB2312" w:hAnsi="仿宋_GB2312" w:cs="ˎ̥;Times New Roman" w:eastAsia="仿宋_GB2312"/>
          <w:sz w:val="32"/>
          <w:szCs w:val="32"/>
        </w:rPr>
        <w:t>以上，并配备备用电池，保证阴雨天光标用电电源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严格实行责任追究制。一旦遇有防汛抢险紧急情况，将立即启动本预案。凡执行防汛抢险应急运输任务的企业和人员必须无条件执行命令，对拒不执行上级命令、玩忽职守或推诿扯皮的单位有关领导、直接责任人和驾驶员将依法予以处理，取消运输企业经营资格，吊扣车辆营运证和驾驶员从业资格证。对执行上级命令不坚决，贻误时机，没有完成任务的单位领导和责任人将严肃处理。</w:t>
      </w:r>
    </w:p>
    <w:p>
      <w:pPr>
        <w:pStyle w:val="Normal"/>
        <w:ind w:firstLine="555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防汛防旱抢险突击队名单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交通运输系统防汛防旱值班联系网络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六月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防汛防旱抢险突击队名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、陆运输抢险队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路客运车辆抢险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  长：赵国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队长：陶锁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  员：董罗兵、史黎平、秦晓峰、颜才勤、万息方、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国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：苏</w:t>
      </w:r>
      <w:r>
        <w:rPr>
          <w:rFonts w:eastAsia="仿宋_GB2312" w:ascii="仿宋_GB2312" w:hAnsi="仿宋_GB2312"/>
          <w:sz w:val="32"/>
          <w:szCs w:val="32"/>
        </w:rPr>
        <w:t>D/G7659</w:t>
      </w:r>
      <w:r>
        <w:rPr>
          <w:rFonts w:ascii="仿宋_GB2312" w:hAnsi="仿宋_GB2312" w:eastAsia="仿宋_GB2312"/>
          <w:sz w:val="32"/>
          <w:szCs w:val="32"/>
        </w:rPr>
        <w:t>、苏</w:t>
      </w:r>
      <w:r>
        <w:rPr>
          <w:rFonts w:eastAsia="仿宋_GB2312" w:ascii="仿宋_GB2312" w:hAnsi="仿宋_GB2312"/>
          <w:sz w:val="32"/>
          <w:szCs w:val="32"/>
        </w:rPr>
        <w:t>D/G6971</w:t>
      </w:r>
      <w:r>
        <w:rPr>
          <w:rFonts w:ascii="仿宋_GB2312" w:hAnsi="仿宋_GB2312" w:eastAsia="仿宋_GB2312"/>
          <w:sz w:val="32"/>
          <w:szCs w:val="32"/>
        </w:rPr>
        <w:t>、苏</w:t>
      </w:r>
      <w:r>
        <w:rPr>
          <w:rFonts w:eastAsia="仿宋_GB2312" w:ascii="仿宋_GB2312" w:hAnsi="仿宋_GB2312"/>
          <w:sz w:val="32"/>
          <w:szCs w:val="32"/>
        </w:rPr>
        <w:t>D/G7822</w:t>
      </w:r>
      <w:r>
        <w:rPr>
          <w:rFonts w:ascii="仿宋_GB2312" w:hAnsi="仿宋_GB2312" w:eastAsia="仿宋_GB2312"/>
          <w:sz w:val="32"/>
          <w:szCs w:val="32"/>
        </w:rPr>
        <w:t>、苏</w:t>
      </w:r>
      <w:r>
        <w:rPr>
          <w:rFonts w:eastAsia="仿宋_GB2312" w:ascii="仿宋_GB2312" w:hAnsi="仿宋_GB2312"/>
          <w:sz w:val="32"/>
          <w:szCs w:val="32"/>
        </w:rPr>
        <w:t>D/G2926</w:t>
      </w:r>
      <w:r>
        <w:rPr>
          <w:rFonts w:ascii="仿宋_GB2312" w:hAnsi="仿宋_GB2312" w:eastAsia="仿宋_GB2312"/>
          <w:sz w:val="32"/>
          <w:szCs w:val="32"/>
        </w:rPr>
        <w:t>、苏</w:t>
      </w:r>
      <w:r>
        <w:rPr>
          <w:rFonts w:eastAsia="仿宋_GB2312" w:ascii="仿宋_GB2312" w:hAnsi="仿宋_GB2312"/>
          <w:sz w:val="32"/>
          <w:szCs w:val="32"/>
        </w:rPr>
        <w:t>D/G3599</w:t>
      </w:r>
      <w:r>
        <w:rPr>
          <w:rFonts w:ascii="仿宋_GB2312" w:hAnsi="仿宋_GB2312" w:eastAsia="仿宋_GB2312"/>
          <w:sz w:val="32"/>
          <w:szCs w:val="32"/>
        </w:rPr>
        <w:t>、苏</w:t>
      </w:r>
      <w:r>
        <w:rPr>
          <w:rFonts w:eastAsia="仿宋_GB2312" w:ascii="仿宋_GB2312" w:hAnsi="仿宋_GB2312"/>
          <w:sz w:val="32"/>
          <w:szCs w:val="32"/>
        </w:rPr>
        <w:t>D/G2718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路货运车辆突击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队  长：刘育伟（联系电话</w:t>
      </w:r>
      <w:r>
        <w:rPr>
          <w:rFonts w:eastAsia="仿宋_GB2312" w:ascii="仿宋_GB2312" w:hAnsi="仿宋_GB2312"/>
          <w:sz w:val="32"/>
          <w:szCs w:val="32"/>
        </w:rPr>
        <w:t>138150001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队长：张留俊（</w:t>
      </w:r>
      <w:r>
        <w:rPr>
          <w:rFonts w:eastAsia="仿宋_GB2312" w:ascii="仿宋_GB2312" w:hAnsi="仿宋_GB2312"/>
          <w:sz w:val="32"/>
          <w:szCs w:val="32"/>
        </w:rPr>
        <w:t>18961260118</w:t>
      </w:r>
      <w:r>
        <w:rPr>
          <w:rFonts w:ascii="仿宋_GB2312" w:hAnsi="仿宋_GB2312" w:eastAsia="仿宋_GB2312"/>
          <w:sz w:val="32"/>
          <w:szCs w:val="32"/>
        </w:rPr>
        <w:t>）、周月平（</w:t>
      </w:r>
      <w:r>
        <w:rPr>
          <w:rFonts w:eastAsia="仿宋_GB2312" w:ascii="仿宋_GB2312" w:hAnsi="仿宋_GB2312"/>
          <w:sz w:val="32"/>
          <w:szCs w:val="32"/>
        </w:rPr>
        <w:t>1351166648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（驾驶员、车辆均由金坛市平安汽车运输有限公司负责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运运输突击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队  长：夏荣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队长：陈裕民、徐峰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队  员：朱文华、王连庚、薛小罗、杨阿青、李学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沈小平、陆武生、徐国正、耿忠留、冷明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船舶：凡在港船舶服从防汛调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航道工程抢险队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队  长：李国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队长：徐正平、王立群、李小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队  员：于忠康、田小平、蒋培宏、周浩、鲁 俊、龚锁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路工程抢险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队  长：戴卫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队长：史洪青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  员：李迎祥、洪锡梅、冯生保、窦龙庆、马龙虎、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粉锁、姜国忠、刘北生、谢军海、杨荣庆、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圣家生、叶息梅、龚卫俊、钱  进、孔  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：桥梁工程抢险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队  长：尹国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队  员：方纪明、黄  慧、王学军、高雪鹏、汤国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马金生、倪  强、刘长喜、李照明、阮海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唐小华、张留根、朱平生、赵海俊、宋国平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谢国华、邓春华、曹和生、周金生、孙锁平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抢险机械由虹亚交通工程有限公司负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/>
        <w:t>年交通运输系统防汛防旱值班联系网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汛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天值班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晚间值班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局值班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923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923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局防汛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232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2329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输管理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232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2329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管理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3228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32285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方海事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622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622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道管理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958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969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养护工程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3551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35518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虹亚交通工程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061408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061408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运输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3223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3327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夏汽车运输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223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612683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天港务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227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3668190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防汛指挥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223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223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武部指挥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308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3087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3:00Z</dcterms:created>
  <dc:creator>User</dc:creator>
  <dc:description/>
  <cp:keywords/>
  <dc:language>en-US</dc:language>
  <cp:lastModifiedBy>戴卫俊</cp:lastModifiedBy>
  <cp:lastPrinted>2012-06-14T15:41:00Z</cp:lastPrinted>
  <dcterms:modified xsi:type="dcterms:W3CDTF">2013-09-02T09:03:00Z</dcterms:modified>
  <cp:revision>2</cp:revision>
  <dc:subject/>
  <dc:title>附件：</dc:title>
</cp:coreProperties>
</file>