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金坛区粮食局防汛领导小组成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组  长：刘海明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副组长：潘卫民、徐荣华、崔关锁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成  员：朱春华、许  锴、万慧瑾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王国松、周  晨、钟自力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9</dc:creator>
  <dc:description/>
  <dc:language>en-US</dc:language>
  <cp:lastModifiedBy>メ雨落→と後</cp:lastModifiedBy>
  <dcterms:modified xsi:type="dcterms:W3CDTF">2018-07-06T08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