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农林局内部管理责任追究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严肃纪律，规范对影响农林形象和工作效能的责任追究，根据《中国共产党纪律处分条例》、《中华人民共和国公务员法》、《行政机关公务员处分条例》、《事业单位人员管理条例》、《事业单位工作人员处分暂行规定》等相关法律、法规，结合《局系统内部管理制度汇编》，制定本细则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楷体" w:hAnsi="楷体" w:cs="仿宋" w:eastAsia="楷体"/>
          <w:sz w:val="32"/>
          <w:szCs w:val="32"/>
        </w:rPr>
        <w:t>第一条  农林系统工作人员在履行工作职责过程中应严守政治纪律，有下列情形之一的，应视情节轻重进行责任追究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以文章、演说、宣言、声明、回帖等形式散布有损国家声誉和利益的言论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妄议中央大政方针，破坏党的集中统一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或参加非法组织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拒绝执行区委或局党政联席会议依法作出的决定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搞团团伙伙，拉帮结派，搞利益交换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对抗组织审查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违反政治纪律的行为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楷体" w:hAnsi="楷体" w:cs="仿宋" w:eastAsia="楷体"/>
          <w:sz w:val="32"/>
          <w:szCs w:val="32"/>
        </w:rPr>
        <w:t>第二条  农林系统工作人员在履行工作职责过程中应严守组织纪律，有下列情形之一的，应视情节轻重进行责任追究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拒不执行局党委的分配、调动、中层干部轮岗交流等决定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组织进行谈话告诫时，不如实报告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民主推荐、民主测评、组织考察和党内选举中拉票助选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中层干部选拔任用工作中，违反干部选拔任用规定的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违反有关规定办理因私出国（境）证件、前往港澳台通行证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违反组织纪律的行为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楷体" w:hAnsi="楷体" w:cs="仿宋" w:eastAsia="楷体"/>
          <w:sz w:val="32"/>
          <w:szCs w:val="32"/>
        </w:rPr>
        <w:t>第三条  农林系统工作人员在履行工作职责过程中应严守廉洁纪律，有下列情形之一的，应视情节轻重进行责任追究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利用职务便利为他人谋取利益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违反财经纪律，转移或浪费国家资（财）产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收受可能影响公正执行公务的礼品、礼金、消费卡等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受可能影响公正执行公务的宴请、旅游、娱乐等活动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从事或参与营利性活动的，在企业或者其他营利性组织中兼任职务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用公款旅游，借学习、考察、培训、招商、参展等名义变相旅游的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超标准、超范围公务接待的；科站（室所）之间使用公款相互宴请的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未经程序审批擅自采购物资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未经审批擅自装修、改建、维修办公场所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其他违反廉洁纪律的行为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楷体" w:hAnsi="楷体" w:cs="仿宋" w:eastAsia="楷体"/>
          <w:sz w:val="32"/>
          <w:szCs w:val="32"/>
        </w:rPr>
        <w:t>第四条  农林系统工作人员在履行工作职责过程中应严守群众纪律，有下列情形之一的，应视情节轻重进行责任追究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违规向涉农企业、种养殖大户等筹资筹劳、摊派费用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农服务时，吃拿卡要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符合政策的群众诉求消极应付、推诿扯皮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弄虚作假，损害群众利益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党务政务公开不及时或不公开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违反群众纪律的行为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楷体" w:hAnsi="楷体" w:cs="仿宋" w:eastAsia="楷体"/>
          <w:sz w:val="32"/>
          <w:szCs w:val="32"/>
        </w:rPr>
        <w:t>第五条  农林系统工作人员在履行工作职责过程中应严守工作纪律，有下列情形之一的，应视情节轻重进行责任追究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主观原因未完成年度目标考核任务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违反工作纪律，迟到、早退，上班时间上网打游戏、看小说、看电影、炒股等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违反请销假制度，无故旷工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违反印章使用管理规定，未经批准用于单位或个人贷款、担保、物资采购等资金往来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违反公务车辆管理制度，公车私用的、未在定点单位维修保养的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违反相关规定工作日午间饮酒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违反固定资产管理制度，将公共财物借作私用或借与他人使用，甚至占为己有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其他违反工作纪律的行为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楷体" w:hAnsi="楷体" w:cs="仿宋" w:eastAsia="楷体"/>
          <w:sz w:val="32"/>
          <w:szCs w:val="32"/>
        </w:rPr>
        <w:t>第六条  农林系统工作人员在履行工作职责过程中应严守生活纪律，有下列情形之一的，应视情节轻重进行责任追究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活奢靡、追求低级趣味，造成不良影响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与他人发生不正当性关系，造成不良影响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违反社会公德、家庭美德行为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组织或参与赌博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违反生活纪律的行为。</w:t>
      </w:r>
    </w:p>
    <w:p>
      <w:pPr>
        <w:pStyle w:val="Normal"/>
        <w:spacing w:lineRule="exact" w:line="560"/>
        <w:ind w:firstLine="560"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第七条  责任追究方式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谈话告诫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责令作出书面检查并由责任人在大会宣读检查（党员身份的由责任人在支部大会宣读检查；非党员身份的由责任人在所在单位职工大会宣读检查）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农林系统通报批评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调离工作岗位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给予党（政）纪处分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依纪依法规定的责任追究方式。</w:t>
      </w:r>
    </w:p>
    <w:p>
      <w:pPr>
        <w:pStyle w:val="Normal"/>
        <w:spacing w:lineRule="exact" w:line="560"/>
        <w:ind w:firstLine="560"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第八条 责任追究的处理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违反本细则，情节轻微，影响较小的，对负有直接责任的相关人员，由局分管领导谈话告诫或责令作出书面检查；对负有管理责任的相关人员，由局分管领导谈话告诫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违反本细则，情节较重的，对负有直接责任的相关人员，给予全局通报批评或调离工作岗位，年度考核不得确定为优秀等次；对负有管理责任的相关人员，由局主要领导谈话告诫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违反本细则，情节严重的，对负有直接责任的相关人员，给予党（政）纪处分，年度考核等次依据处分等级确定；对负有管理责任的相关人员，责令作出书面检查，并追究相应管理责任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违反本细则，在各级作风建设巡查中被查实的，对负有直接责任的相关人员，从严从重处理，年度考核不得确定为基本称职或基本合格（含）以上等次。同类问题再次违反，直接责任人年度考核确定为不称职或不合格等次；对负有管理责任的相关人员，视情节追究相应管理责任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年内受到两次及以上责任追究的，或者干扰、阻碍、不配合调查处理的，从重处罚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因服务对象弄虚作假使工作人员无法作出正确判断导致工作失误的，免予追究责任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因自然灾害、社会异常事件等不可抗力因素导致的不良后果及影响，工作人员处理得当免予追究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制度解释权归金坛区农林局党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制度自下发之日起执行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distribut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1:00Z</dcterms:created>
  <dc:creator>lenovo</dc:creator>
  <dc:description/>
  <dc:language>en-US</dc:language>
  <cp:lastModifiedBy>Lenovo</cp:lastModifiedBy>
  <cp:lastPrinted>2017-08-03T14:41:00Z</cp:lastPrinted>
  <dcterms:modified xsi:type="dcterms:W3CDTF">2017-08-0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