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6674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许春凤、李长志同志具备中小学正高级教师专业技术资格的通知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常州市人社局常人社职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许春凤、李长志经江苏省中小学正高级教师专业技术资格评审委员会评审，已具备中小学正高级教师专业技术资格，现予以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人员的正高级教师专业技术资格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起算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8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ind w:firstLine="21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0:00Z</dcterms:created>
  <dc:creator>王晁彬</dc:creator>
  <dc:description/>
  <cp:keywords/>
  <dc:language>en-US</dc:language>
  <cp:lastModifiedBy>赵陆军</cp:lastModifiedBy>
  <cp:lastPrinted>2015-09-07T09:04:00Z</cp:lastPrinted>
  <dcterms:modified xsi:type="dcterms:W3CDTF">2017-02-17T03:08:00Z</dcterms:modified>
  <cp:revision>31</cp:revision>
  <dc:subject/>
  <dc:title>份号[若不需要标注，此行空着]</dc:title>
</cp:coreProperties>
</file>