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一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州市金坛区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一般公共预算收支执行情况表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135"/>
        <w:gridCol w:w="1135"/>
        <w:gridCol w:w="915"/>
        <w:gridCol w:w="3454"/>
        <w:gridCol w:w="1038"/>
        <w:gridCol w:w="1076"/>
        <w:gridCol w:w="1074"/>
      </w:tblGrid>
      <w:tr>
        <w:trPr>
          <w:trHeight w:val="5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入项目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执行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决算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增长率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出项目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预计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决算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一、税收收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382,27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311,87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2.6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一、一般公共服务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48,93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41,04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.2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国内增值税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95,07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8,22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7.1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、国防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4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,40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84.0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改征增值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9,72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6,4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5.0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三、公共安全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2,70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4,99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.8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营业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3,52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81,67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46.7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四、教育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95,35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85,30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.8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企业所得税（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38,76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7,72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.8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五、科学技术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5,02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3,30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.9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个人所得税（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1,73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3,69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8.7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六、文化体育与传媒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6,24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6,04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3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资源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,26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,01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43.7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七、社会保障和就业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60,24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1,77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.4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城市维护建设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2,57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1,2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5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八、医疗卫生与计划生育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0,09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45,40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.3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房产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5,39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2,91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.2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九、节能环保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0,16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7,64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42.4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印花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7,57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6,43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.7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、城乡社区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1,16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7,73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.3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城镇土地使用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1,65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6,16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.0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一、农林水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85,68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72,46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.2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土地增值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3,79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5,71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12.2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二、交通运输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3,51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1,68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6.8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车船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,67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,37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.3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三、资源勘探电力信息等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3,9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8,14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.8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耕地占用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2,09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,26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3.7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四、商业服务业等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4,78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6,82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6.6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契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65,42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50,99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.3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五、金融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90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410.0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二、非税收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51,54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49,63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.8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六、援助其他地区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,34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,45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7.3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专项收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2,428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4,27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7.6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七、国土资源气象等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,42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0,38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76.6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行政事业性收费收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3,66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4,8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8.2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八、住房保障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2,48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45,72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29.0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罚没收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0,5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,74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1.4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九、粮油物资储备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79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87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9.2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国有资源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资产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/>
                <w:kern w:val="0"/>
              </w:rPr>
              <w:t>有偿使用收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,02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,55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11.6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十、其他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75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3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.8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其他收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93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,18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21.0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十一、债务付息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,55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,10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2.1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十二、债务发行费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6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</w:rPr>
            </w:pPr>
            <w:r>
              <w:rPr>
                <w:rFonts w:ascii="Times New Roman" w:hAnsi="Times New Roman" w:cs="Times New Roman" w:eastAsia="楷体_GB2312"/>
                <w:kern w:val="0"/>
              </w:rPr>
              <w:t>　</w:t>
            </w:r>
            <w:r>
              <w:rPr>
                <w:rFonts w:cs="Times New Roman" w:ascii="Times New Roman" w:hAnsi="Times New Roman"/>
                <w:kern w:val="0"/>
              </w:rPr>
              <w:t>328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入合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433,818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361,5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.0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出合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529,76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465,89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3.7%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二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州市金坛区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政府性基金收支执行情况表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004"/>
        <w:gridCol w:w="1004"/>
        <w:gridCol w:w="899"/>
        <w:gridCol w:w="4521"/>
        <w:gridCol w:w="1161"/>
        <w:gridCol w:w="1161"/>
        <w:gridCol w:w="864"/>
      </w:tblGrid>
      <w:tr>
        <w:trPr>
          <w:trHeight w:val="5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入项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执行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决算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增长率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出项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预计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决算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一、散装水泥专项资金收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0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77.8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一、文化体育与传媒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</w:rPr>
              <w:t xml:space="preserve">2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</w:rPr>
              <w:t xml:space="preserve">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、新型墙体材料专项基金收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0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7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9.1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国家电影事业发展专项资金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</w:rPr>
              <w:t xml:space="preserve">2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</w:rPr>
              <w:t xml:space="preserve">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三、城市公用事业附加收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,60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,80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-7.3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、社会保障和就业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1,44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3,97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63.6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四、国有土地收益基金收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5,60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5,83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-1.5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大中型水库移民后期扶持基金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 xml:space="preserve">72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3,24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77.7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五、农业土地开发资金收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,69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,22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-23.9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小型水库移民扶助基金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 xml:space="preserve">72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 xml:space="preserve">72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六、国有土地使用权出让收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832,89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635,84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31.0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三、城乡社区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871,59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654,97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.1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七、城市基础设施配套费收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,00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,0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国有土地使用权出让收入安排的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836,05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625,49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.7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八、污水处理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,10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,5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4</w:t>
            </w:r>
            <w:r>
              <w:rPr>
                <w:rFonts w:cs="Times New Roman" w:ascii="Times New Roman" w:hAnsi="Times New Roman"/>
                <w:bCs/>
                <w:kern w:val="0"/>
              </w:rPr>
              <w:t>.0%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城市公用事业附加安排的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2,0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1,99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4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九、其他政府性基金收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国有土地收益基金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 xml:space="preserve">15,6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 xml:space="preserve">15,83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1.5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农业土地开发资金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 xml:space="preserve">71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 xml:space="preserve">30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7.9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</w:rPr>
              <w:t>新增建设用地土地有偿使用费安排的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 xml:space="preserve">10,51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5,80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1.0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</w:rPr>
              <w:t>城市基础设施配套费安排的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3,61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3,0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.8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污水处理费收入安排的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3,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2,5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四、交通运输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2,11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1,22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3.1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车辆通行费安排的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2,11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1,22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3.1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五、资源勘探信息等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 xml:space="preserve">71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 xml:space="preserve">36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4.0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散装水泥专项资金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</w:rPr>
              <w:t xml:space="preserve">9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</w:rPr>
              <w:t xml:space="preserve">6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2.2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新型墙体材料专项基金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 xml:space="preserve">61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 xml:space="preserve">30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5.0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六、商业服务业等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</w:rPr>
              <w:t xml:space="preserve">6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</w:rPr>
              <w:t xml:space="preserve">5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  <w:r>
              <w:rPr>
                <w:rFonts w:cs="Times New Roman" w:ascii="Times New Roman" w:hAnsi="Times New Roman"/>
                <w:kern w:val="0"/>
              </w:rPr>
              <w:t>.0%</w:t>
            </w: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旅游发展基金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</w:rPr>
              <w:t xml:space="preserve">6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</w:rPr>
              <w:t xml:space="preserve">5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  <w:r>
              <w:rPr>
                <w:rFonts w:cs="Times New Roman" w:ascii="Times New Roman" w:hAnsi="Times New Roman"/>
                <w:kern w:val="0"/>
              </w:rPr>
              <w:t>.0%</w:t>
            </w: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七、其他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3,62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3,41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2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其他政府性基金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</w:rPr>
              <w:t xml:space="preserve">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彩票发行销售机构业务费安排的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 xml:space="preserve">63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 xml:space="preserve">21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94.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彩票公益金安排的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2,99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 xml:space="preserve">3,19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6.4%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八、债务付息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 xml:space="preserve">75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九、债务发行费用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</w:rPr>
              <w:t xml:space="preserve">8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</w:rPr>
              <w:t xml:space="preserve">1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0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入合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859,28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662,521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9.7%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出合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880,41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664,02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2.6%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州市金坛区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国有资本经营收支执行情况表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294"/>
        <w:gridCol w:w="5029"/>
        <w:gridCol w:w="1887"/>
      </w:tblGrid>
      <w:tr>
        <w:trPr>
          <w:trHeight w:val="495" w:hRule="atLeas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入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出</w:t>
            </w:r>
          </w:p>
        </w:tc>
      </w:tr>
      <w:tr>
        <w:trPr>
          <w:trHeight w:val="227" w:hRule="exact"/>
        </w:trPr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目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决算数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目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决算数</w:t>
            </w:r>
          </w:p>
        </w:tc>
      </w:tr>
      <w:tr>
        <w:trPr>
          <w:trHeight w:val="453" w:hRule="exact"/>
        </w:trPr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一、利润收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600 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一、解决历史遗留问题及改革成本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、股利、股息收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、国有企业资本金注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600 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三、产权转让收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三、国有企业政策性补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四、清算收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四、金融国有资本经营预算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五、国有资本经营预算转移支付收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五、调出资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六、其他国有资本经营预算收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六、国有资本经营预算转移支付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七、其他国有资本经营预算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入合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600 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出合计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600 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上年结转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结转下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600 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计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600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四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州市金坛区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社会保险基金收支执行情况表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289"/>
        <w:gridCol w:w="1289"/>
        <w:gridCol w:w="4584"/>
        <w:gridCol w:w="1474"/>
        <w:gridCol w:w="1474"/>
      </w:tblGrid>
      <w:tr>
        <w:trPr>
          <w:trHeight w:val="4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入项目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预算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执行数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出项目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预算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预计数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职工基本养老保险基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22,827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89,412 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职工基本养老保险基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6,31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4,969 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机关事业单位基本养老保险基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,884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2,100 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机关事业单位基本养老保险基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4,56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2,050 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城乡居民基本养老保险基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9,353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4,400 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城乡居民基本养老保险基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8,538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4,650 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城镇职工基本医疗保险基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6,18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5,593 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城镇职工基本医疗保险基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7,48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5,291 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居民基本医疗保险基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4,684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2,924 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居民基本医疗保险基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4,67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2,597 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伤保险基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,887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,058 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伤保险基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,15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,150 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失业保险基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,718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,974 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失业保险基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,60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,089 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生育保险基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,885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,071 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生育保险基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,661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,204 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入合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296,418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321,532 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出合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258,99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213,000 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五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州市金坛区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一般公共预算收支预算表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218"/>
        <w:gridCol w:w="1218"/>
        <w:gridCol w:w="1010"/>
        <w:gridCol w:w="3394"/>
        <w:gridCol w:w="1283"/>
        <w:gridCol w:w="1114"/>
        <w:gridCol w:w="915"/>
      </w:tblGrid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入项目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17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预算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预计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增长率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目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17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预算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预算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增长率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一、税收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439,6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382,271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5.0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一、一般公共服务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7,3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46,31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.7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国内增值税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20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95,075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6.2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、国防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4,65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,48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7.7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改征增值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0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9,72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53.5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三、公共安全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7,2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5,14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2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营业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3,523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-100.0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四、教育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99,7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79,91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.8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企业所得税（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2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38,763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4.1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五、科学技术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5,88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2,9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.5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个人所得税（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7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1,73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4.2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六、文化体育与传媒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7,2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,88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.1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资源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,6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,262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4.9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七、社会保障和就业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78,8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67,5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.6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城市维护建设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6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2,572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5.2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八、医疗卫生与计划生育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4,5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49,87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4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房产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7,5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5,396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3.7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九、节能环保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3,18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6,12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18.2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印花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8,7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7,577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4.8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、城乡社区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4,7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1,27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30.9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城镇土地使用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7,8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1,659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8.4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一、农林水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80,5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77,1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3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土地增值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5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3,797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8.7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二、交通运输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3,7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9,9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8.0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车船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3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,672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2.3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三、资源勘探信息等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4,0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1,51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.6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耕地占用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0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2,096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-17.3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四、商业服务业等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8,8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6,6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.5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契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80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65,421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2.3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五、金融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0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二、非税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60,4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51,547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7.2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六、援助其他地区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,347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,73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22.4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专项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5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2,428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1.5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七、国土海洋气象等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,7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4,05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32.1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行政事业性收费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5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3,662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.8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八、住房保障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2,2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3,6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.3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罚没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2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0,50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4.3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十九、粮油物资储备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9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96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3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国有资源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资产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/>
                <w:kern w:val="0"/>
              </w:rPr>
              <w:t>有偿使用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4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,02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-0.6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十、预备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,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,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其他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4,4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933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71.6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十一、其他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7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7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3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十二、债务付息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</w:rPr>
              <w:t xml:space="preserve">7,2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 xml:space="preserve">2,54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5.3%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入合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500,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433,818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5.3%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出合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541,1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471,5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4.8%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六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州市金坛区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政府性基金收支预算表</w:t>
      </w:r>
    </w:p>
    <w:p>
      <w:pPr>
        <w:pStyle w:val="Normal"/>
        <w:spacing w:lineRule="exact" w:line="3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961"/>
        <w:gridCol w:w="7020"/>
        <w:gridCol w:w="912"/>
      </w:tblGrid>
      <w:tr>
        <w:trPr>
          <w:trHeight w:val="255" w:hRule="exac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入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出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、新型墙体材料专项基金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、文化体育与传媒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8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、城市公用事业附加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,50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家电影事业发展专项资金及对应专项债务收入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8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、国有土地收益基金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,00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、社会保障和就业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,362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、农业土地开发资金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,50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中型水库移民后期扶持基金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0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五、国有土地使用权出让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0,00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型水库移民扶助基金及对应专项债务收入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2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六、城市基础设施配套费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,00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、城乡社区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2,555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七、污水处理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,40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6,889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,629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有土地收益基金及对应专项债务收入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土地开发资金及对应专项债务收入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,235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基础设施配套费及对应专项债务收入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,402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水处理费收入及对应专项债务收入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,400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、交通运输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,119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辆通行费及对应专项债务收入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,119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五、资源勘探信息等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83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散装水泥专项资金及对应专项债务收入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型墙体材料专项基金及对应专项债务收入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0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六、其他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,593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彩票发行销售机构业务费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5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彩票公益金及对应专项债务收入安排的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,948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七、债务付息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,111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526,83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546,591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转移性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9,825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65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性基金转移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,00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性基金转移支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5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性基金补助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,000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性基金补助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性基金上解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性基金上解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5 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年结余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,825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调出资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调入资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终结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：地方政府性基金调入专项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方政府专项债务还本支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方政府专项债务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方政府专项债券转贷收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546,656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546,656 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七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州市金坛区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国有资本经营收支预算表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294"/>
        <w:gridCol w:w="5029"/>
        <w:gridCol w:w="1887"/>
      </w:tblGrid>
      <w:tr>
        <w:trPr>
          <w:trHeight w:val="495" w:hRule="atLeas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入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出</w:t>
            </w:r>
          </w:p>
        </w:tc>
      </w:tr>
      <w:tr>
        <w:trPr>
          <w:trHeight w:val="680" w:hRule="exact"/>
        </w:trPr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目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预算数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目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预算数</w:t>
            </w:r>
          </w:p>
        </w:tc>
      </w:tr>
      <w:tr>
        <w:trPr>
          <w:trHeight w:val="90" w:hRule="exact"/>
        </w:trPr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一、利润收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200 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一、解决历史遗留问题及改革成本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、股利、股息收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、国有企业资本金注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200 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三、产权转让收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三、国有企业政策性补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四、清算收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四、金融国有资本经营预算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五、国有资本经营预算转移支付收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五、调出资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六、其他国有资本经营预算收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六、国有资本经营预算转移支付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七、其他国有资本经营预算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入合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200 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出合计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200 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上年结转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结转下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200 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计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200 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表八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州市金坛区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社会保险基金收支预算表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425"/>
        <w:gridCol w:w="3913"/>
        <w:gridCol w:w="2203"/>
        <w:gridCol w:w="2203"/>
      </w:tblGrid>
      <w:tr>
        <w:trPr>
          <w:trHeight w:val="42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入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出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本年收支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结余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项目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预算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项目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预算数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职工基本养老保险基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55,507 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职工基本养老保险基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20,706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4,801 </w:t>
            </w:r>
          </w:p>
        </w:tc>
      </w:tr>
      <w:tr>
        <w:trPr>
          <w:trHeight w:val="56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机关事业单位基本养老保险基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47,761 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机关事业单位基本养老保险基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47,761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城乡居民基本养老保险基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6,208 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城乡居民基本养老保险基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5,722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86 </w:t>
            </w:r>
          </w:p>
        </w:tc>
      </w:tr>
      <w:tr>
        <w:trPr>
          <w:trHeight w:val="56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城镇职工基本医疗保险基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4,049 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城镇职工基本医疗保险基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,744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4,305 </w:t>
            </w:r>
          </w:p>
        </w:tc>
      </w:tr>
      <w:tr>
        <w:trPr>
          <w:trHeight w:val="56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居民基本医疗保险基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7,600 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居民基本医疗保险基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6,917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83 </w:t>
            </w:r>
          </w:p>
        </w:tc>
      </w:tr>
      <w:tr>
        <w:trPr>
          <w:trHeight w:val="56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伤保险基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,989 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伤保险基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,772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,217 </w:t>
            </w:r>
          </w:p>
        </w:tc>
      </w:tr>
      <w:tr>
        <w:trPr>
          <w:trHeight w:val="56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失业保险基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,906 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失业保险基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,869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7 </w:t>
            </w:r>
          </w:p>
        </w:tc>
      </w:tr>
      <w:tr>
        <w:trPr>
          <w:trHeight w:val="56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生育保险基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,887 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生育保险基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,616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729 </w:t>
            </w:r>
          </w:p>
        </w:tc>
      </w:tr>
      <w:tr>
        <w:trPr>
          <w:trHeight w:val="56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收入合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427,907 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支出合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376,107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51,800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9.05pt;mso-wrap-distance-left:0pt;mso-wrap-distance-right:0pt;mso-wrap-distance-top:0pt;mso-wrap-distance-bottom:0pt;margin-top:0.05pt;mso-position-vertical-relative:text;margin-left:6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DocumentMapChar">
    <w:name w:val="Document Map Char"/>
    <w:basedOn w:val="Style14"/>
    <w:qFormat/>
    <w:rPr>
      <w:rFonts w:ascii="宋体" w:hAnsi="宋体" w:eastAsia="宋体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ubtitleChar">
    <w:name w:val="Subtitle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Style18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0:43:00Z</dcterms:created>
  <dc:creator>User</dc:creator>
  <dc:description/>
  <dc:language>en-US</dc:language>
  <cp:lastModifiedBy>Administrator</cp:lastModifiedBy>
  <cp:lastPrinted>2016-12-31T17:55:00Z</cp:lastPrinted>
  <dcterms:modified xsi:type="dcterms:W3CDTF">2017-01-24T02:18:47Z</dcterms:modified>
  <cp:revision>20</cp:revision>
  <dc:subject/>
  <dc:title>常州市金坛区2016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