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中层领导春训实施计划（第一期）</w:t>
      </w:r>
    </w:p>
    <w:p>
      <w:pPr>
        <w:pStyle w:val="Normal"/>
        <w:jc w:val="center"/>
        <w:rPr>
          <w:rFonts w:ascii="宋体;SimSun" w:hAnsi="宋体;SimSun" w:eastAsia="黑体;SimHei" w:cs="宋体;SimSun"/>
          <w:w w:val="150"/>
          <w:szCs w:val="21"/>
        </w:rPr>
      </w:pPr>
      <w:r>
        <w:rPr>
          <w:rFonts w:eastAsia="黑体;SimHei" w:cs="宋体;SimSun" w:ascii="宋体;SimSun" w:hAnsi="宋体;SimSun"/>
          <w:w w:val="150"/>
          <w:szCs w:val="21"/>
        </w:rPr>
        <w:t xml:space="preserve">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2"/>
        <w:gridCol w:w="2482"/>
        <w:gridCol w:w="1063"/>
        <w:gridCol w:w="889"/>
        <w:gridCol w:w="889"/>
        <w:gridCol w:w="937"/>
        <w:gridCol w:w="1208"/>
      </w:tblGrid>
      <w:tr>
        <w:trPr>
          <w:trHeight w:val="42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间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训  练  内  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 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 员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训 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场 地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官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 持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 注</w:t>
            </w:r>
          </w:p>
        </w:tc>
      </w:tr>
      <w:tr>
        <w:trPr>
          <w:trHeight w:val="4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训动员暨纪律作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民警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训中心礼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月林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报告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个警察队列动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训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爱华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永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讨论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排长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舆情导控讲座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期参训人员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训中心礼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素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明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安部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 xml:space="preserve">号令解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春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学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前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秀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月林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调适讲座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礼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柏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务卫生检查评比   </w:t>
            </w:r>
          </w:p>
        </w:tc>
      </w:tr>
      <w:tr>
        <w:trPr>
          <w:trHeight w:val="71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风提效抓队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进提质树形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期参训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训中心礼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月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国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个警察队列动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弹射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靶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永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罗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换实施</w:t>
            </w:r>
          </w:p>
        </w:tc>
      </w:tr>
      <w:tr>
        <w:trPr>
          <w:trHeight w:val="6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示教育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礼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柏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卫生检查评比</w:t>
            </w:r>
          </w:p>
        </w:tc>
      </w:tr>
      <w:tr>
        <w:trPr>
          <w:trHeight w:val="6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营恳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月林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比赛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与排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春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河比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种培训（见培训计划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警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人员分点参加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化接处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人员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莉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饭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训小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月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秀芳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40"/>
        <w:jc w:val="center"/>
        <w:rPr/>
      </w:pPr>
      <w:r>
        <w:rPr/>
        <w:t>2013</w:t>
      </w:r>
      <w:r>
        <w:rPr/>
        <w:t>年度中层领导春训实施计划（第二期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7"/>
        <w:gridCol w:w="2431"/>
        <w:gridCol w:w="1051"/>
        <w:gridCol w:w="876"/>
        <w:gridCol w:w="876"/>
        <w:gridCol w:w="920"/>
        <w:gridCol w:w="1192"/>
      </w:tblGrid>
      <w:tr>
        <w:trPr>
          <w:trHeight w:val="733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期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间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训  练  内  容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 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 员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训 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场 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官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 持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 注</w:t>
            </w:r>
          </w:p>
        </w:tc>
      </w:tr>
      <w:tr>
        <w:trPr>
          <w:trHeight w:val="6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机关办理刑事案件程序规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民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训中心礼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玉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菊芳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个警察队列动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训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林华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倪永卫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讨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排长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安机关办理行政案件程序规定暨文书适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训中心礼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文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菊芳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学习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前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秀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调适讲座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礼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柏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务卫生检查评比   </w:t>
            </w:r>
          </w:p>
        </w:tc>
      </w:tr>
      <w:tr>
        <w:trPr>
          <w:trHeight w:val="9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艺术与个人修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期参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训中心礼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明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个警察队列动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弹射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靶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永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罗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换实施</w:t>
            </w:r>
          </w:p>
        </w:tc>
      </w:tr>
      <w:tr>
        <w:trPr>
          <w:trHeight w:val="6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示教育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礼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柏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卫生检查评比</w:t>
            </w:r>
          </w:p>
        </w:tc>
      </w:tr>
      <w:tr>
        <w:trPr>
          <w:trHeight w:val="6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营恳谈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月林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比赛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与排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春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河比赛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种培训（见培训计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警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化接处警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莉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饭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训小结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月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秀芳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警种培训实施计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1980"/>
        <w:gridCol w:w="1620"/>
        <w:gridCol w:w="1080"/>
        <w:gridCol w:w="900"/>
      </w:tblGrid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特情物建和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分管刑侦所领导及刑侦民警、全体刑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侦大队六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  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黄建平</w:t>
            </w:r>
          </w:p>
        </w:tc>
      </w:tr>
      <w:tr>
        <w:trPr>
          <w:trHeight w:val="1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警规范化执勤执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交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中队三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朱国杰</w:t>
            </w:r>
          </w:p>
        </w:tc>
      </w:tr>
      <w:tr>
        <w:trPr>
          <w:trHeight w:val="1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网络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分管所领导及科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办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张国平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开展入户调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社区所领导及社区民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生娣</w:t>
            </w:r>
          </w:p>
        </w:tc>
      </w:tr>
      <w:tr>
        <w:trPr>
          <w:trHeight w:val="1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保社区警务及维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殿华</w:t>
            </w:r>
          </w:p>
        </w:tc>
      </w:tr>
      <w:tr>
        <w:trPr>
          <w:trHeight w:val="1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基础警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分管外管所领导及社区民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  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武国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/>
          <w:w w:val="150"/>
          <w:kern w:val="0"/>
          <w:sz w:val="36"/>
          <w:szCs w:val="36"/>
        </w:rPr>
      </w:pPr>
      <w:r>
        <w:rPr>
          <w:rFonts w:eastAsia="黑体;SimHei" w:ascii="黑体;SimHei" w:hAnsi="黑体;SimHei"/>
          <w:w w:val="15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/>
          <w:w w:val="150"/>
          <w:kern w:val="0"/>
          <w:sz w:val="36"/>
          <w:szCs w:val="36"/>
        </w:rPr>
      </w:pPr>
      <w:r>
        <w:rPr>
          <w:rFonts w:eastAsia="黑体;SimHei" w:ascii="黑体;SimHei" w:hAnsi="黑体;SimHei"/>
          <w:w w:val="15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2   </w:t>
      </w:r>
    </w:p>
    <w:p>
      <w:pPr>
        <w:pStyle w:val="Normal"/>
        <w:widowControl/>
        <w:spacing w:lineRule="auto" w:line="288" w:before="280" w:after="280"/>
        <w:jc w:val="center"/>
        <w:rPr>
          <w:rFonts w:ascii="方正小标宋_GBK" w:hAnsi="方正小标宋_GBK" w:eastAsia="方正小标宋_GBK"/>
          <w:spacing w:val="-6"/>
          <w:w w:val="15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spacing w:val="-6"/>
          <w:w w:val="150"/>
          <w:kern w:val="0"/>
          <w:sz w:val="32"/>
          <w:szCs w:val="32"/>
        </w:rPr>
        <w:t>第一期中层领导春训编组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6300"/>
      </w:tblGrid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       员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海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卫军 戴春峰 季麓强 王殿华 魏  平 史友林 李晓鹏 徐明华 虞  畅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华 史  泳 陆海方 彭冬庚 朱必成 王卫平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黎平 曹年波 袁祥平 吴生晓 史红泉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朱国杰 尹志刚 王慧东 蒋余成 冯  飞 汤伟群 李  奕 肖焕云 苗  军 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志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平 王  华 邹  勇 陈  珂 陈卫星 蒋寒舒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  云 史国龙 蒋建国 金留保 王正祥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祥生 盛卫平 倪  宝 汤建国 高网军 王月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冯  </w:t>
            </w:r>
            <w:r>
              <w:rPr>
                <w:sz w:val="28"/>
                <w:szCs w:val="28"/>
              </w:rPr>
              <w:t>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李正荣 唐晓辉 王家银 曹玉亮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云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郁 瞿  斌 陈火明 俞海权 蒋志平 潘志慧  徐建平 刘小平 左国忠 张惠忠 张留方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耀 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耀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寅光 周一新 徐生荣 吴文忠 胡国东 徐志辉 张柳柳 王  平 王  鸣 田  俊 汤明津 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爱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和荣 王锡平 于青华 颜卫平 韩巧生 花</w:t>
            </w:r>
            <w:r>
              <w:rPr>
                <w:sz w:val="28"/>
                <w:szCs w:val="28"/>
              </w:rPr>
              <w:t>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健 庄金忠 张卫忠 汤惠东 徐国荣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英武 陈建英 臧伟芳 周  炯 李生娣 莘小粉 于云英 徐琳洁 方忠琴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spacing w:val="-6"/>
          <w:sz w:val="44"/>
          <w:szCs w:val="44"/>
        </w:rPr>
        <w:t>第二期中层领导春训</w:t>
      </w:r>
      <w:r>
        <w:rPr/>
        <w:t>编组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63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       员</w:t>
            </w:r>
          </w:p>
        </w:tc>
      </w:tr>
      <w:tr>
        <w:trPr>
          <w:trHeight w:val="9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大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大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巧华 顾荣春 张小进 张网明 冯  岗 汤柳州 曾卫星 王福亭 李  懿 刘向军 张卫华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忠良 孙  凯 凌  亮 朱月华 邹俊华 张向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洪庆 刘  景 颜春林 朱  峰 王建国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国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云祥 栾春林 潘国祥 刘  云 朱建荣 姜金龙 杨  凯 冯  力 陈海兵 窦洪波 高小平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洪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  胜 严  冬 李  彬 朱荣俊 史小罡 葛  江 韩  昱 杨  武 陈益清 诸葛星 夏明方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  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忠良 倪卫兵 李兆庆 戴国洪 武国华 朱雪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锁福 纪卫平 徐志兵 </w:t>
            </w:r>
          </w:p>
        </w:tc>
      </w:tr>
      <w:tr>
        <w:trPr>
          <w:trHeight w:val="1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洪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春华 王  俊 韩海良 张国平 丁和平 岳黎欣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尧 蒋平仁 练文斌 张雪华 王  宏</w:t>
            </w:r>
          </w:p>
        </w:tc>
      </w:tr>
      <w:tr>
        <w:trPr>
          <w:trHeight w:val="1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鸿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鸿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锁平 卢  涛 徐奕平 汪云涌 张  </w:t>
            </w:r>
            <w:r>
              <w:rPr>
                <w:sz w:val="28"/>
                <w:szCs w:val="28"/>
              </w:rPr>
              <w:t>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尹春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冯志明 徐伟亮 吴  勋 柏国新 马国盛 </w:t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晓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东海 于黎明 谭宇峰 张  华 许  翼 刘建忠 栾留康 吴  吉 周洪俊 王建华 马渭平</w:t>
            </w:r>
          </w:p>
        </w:tc>
      </w:tr>
      <w:tr>
        <w:trPr>
          <w:trHeight w:val="1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雪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莉娟 于  燕 华婧丽 吴素青 王金兰 宦  瑛  陆  琳 高慧敏 练春燕</w:t>
            </w:r>
          </w:p>
        </w:tc>
      </w:tr>
    </w:tbl>
    <w:p>
      <w:pPr>
        <w:pStyle w:val="Normal"/>
        <w:widowControl/>
        <w:spacing w:lineRule="auto" w:line="480" w:before="280" w:after="28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3     </w:t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6"/>
          <w:kern w:val="0"/>
          <w:sz w:val="32"/>
          <w:szCs w:val="32"/>
        </w:rPr>
        <w:t>2013</w:t>
      </w:r>
      <w:r>
        <w:rPr>
          <w:rFonts w:ascii="黑体;SimHei" w:hAnsi="黑体;SimHei" w:eastAsia="黑体;SimHei"/>
          <w:spacing w:val="-6"/>
          <w:kern w:val="0"/>
          <w:sz w:val="32"/>
          <w:szCs w:val="32"/>
        </w:rPr>
        <w:t>年度春训作息时间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389"/>
      </w:tblGrid>
      <w:tr>
        <w:trPr>
          <w:trHeight w:val="63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w w:val="15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w w:val="150"/>
                <w:sz w:val="32"/>
                <w:szCs w:val="32"/>
              </w:rPr>
              <w:t>内  容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w w:val="15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w w:val="150"/>
                <w:sz w:val="32"/>
                <w:szCs w:val="32"/>
              </w:rPr>
              <w:t>时  间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起  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0—06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早  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—07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整理内务、洗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—07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早  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50—08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操  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30—11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午  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30—12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午  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0—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操  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0—17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晚  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0—18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自由活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30—19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晚间训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9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30—21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就  寝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2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00</w:t>
            </w:r>
          </w:p>
        </w:tc>
      </w:tr>
      <w:tr>
        <w:trPr>
          <w:trHeight w:val="198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firstLine="56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早操内容：星期三、五为队列训练，二、四为跑步。</w:t>
            </w:r>
          </w:p>
          <w:p>
            <w:pPr>
              <w:pStyle w:val="Footer"/>
              <w:spacing w:lineRule="atLeast" w:line="240"/>
              <w:ind w:firstLine="56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着装要求：队列着常服、扎领带、戴大檐帽（卷檐帽）、黑色皮鞋；室内课和就餐时着装同前，不戴帽；跑步、实战技能训练着作训服、不戴帽、着胶鞋。因天气原因需更换着装另行通知。</w:t>
            </w:r>
          </w:p>
          <w:p>
            <w:pPr>
              <w:pStyle w:val="Footer"/>
              <w:spacing w:lineRule="atLeast" w:line="240"/>
              <w:ind w:firstLine="56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操各班留一名小值日打扫卫生并负责餐前打饭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仿宋_GB231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2:00Z</dcterms:created>
  <dc:creator>User</dc:creator>
  <dc:description/>
  <cp:keywords/>
  <dc:language>en-US</dc:language>
  <cp:lastModifiedBy>han</cp:lastModifiedBy>
  <cp:lastPrinted>2013-03-15T10:21:00Z</cp:lastPrinted>
  <dcterms:modified xsi:type="dcterms:W3CDTF">2013-09-10T08:12:00Z</dcterms:modified>
  <cp:revision>2</cp:revision>
  <dc:subject/>
  <dc:title>关于举办全市公安机关中层领导干部“严纪律、转作风、促养成，全力服务‘常金一体’”战略暨春季培训班的通知</dc:title>
</cp:coreProperties>
</file>