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坛区粮食局机关内部管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机关内部管理，规范工作秩序和办事程序，切实转变机关作风，提高工作效率，提升服务效能，争创一流机关，经研究决定，特制定局机关内部管理制度，希望机关全体工作人员认真贯彻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管理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全体工作人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工作纪律</w:t>
      </w:r>
      <w:r>
        <w:rPr>
          <w:rFonts w:eastAsia="黑体"/>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办公纪律。上下班作息时间按照区政府办的通知执行，不得迟到、早退、旷工。</w:t>
      </w:r>
      <w:r>
        <w:rPr>
          <w:rFonts w:eastAsia="仿宋_GB2312"/>
          <w:sz w:val="32"/>
          <w:szCs w:val="32"/>
        </w:rPr>
        <w:t> </w:t>
      </w:r>
      <w:r>
        <w:rPr>
          <w:rFonts w:ascii="仿宋_GB2312" w:hAnsi="仿宋_GB2312" w:eastAsia="仿宋_GB2312"/>
          <w:sz w:val="32"/>
          <w:szCs w:val="32"/>
        </w:rPr>
        <w:t>上班时间必须坚守工作岗位，严禁擅自离岗，无事串岗，不得从事与工作无关的事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守职业道德。对工作要敢于担当、主动作为、苦干实干，高质量、高标准按时完成，严禁有令不行、有禁不止，严禁推诿扯皮，严禁不作为、慢作为、乱作为。对服务对象要热情耐心，对职责范围内的事情实行首问负责制，认真积极办理，对职责范围外的事情说明原因，积极协助，不准态度冷漠、言行粗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请销假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外出。包括外出办事、开会、出差、下基层等，实行去向告示制，副科长及以下人员向本科室负责人说明去向、科室负责人向分管局领导和本科室其他同志说明去向、班子其他成员向局长说明去向。去金坛区外的，应事先填写《出差审批单》，须经分管领导同意、主要领导审批同意后方能外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假。上班时间外出办事，须报告事由和去向；半天事假，副科长及以下人员由科室负责人批准，科室负责人由分管领导批准；</w:t>
      </w:r>
      <w:r>
        <w:rPr>
          <w:rFonts w:eastAsia="仿宋_GB2312" w:ascii="仿宋_GB2312" w:hAnsi="仿宋_GB2312"/>
          <w:sz w:val="32"/>
          <w:szCs w:val="32"/>
        </w:rPr>
        <w:t>1</w:t>
      </w:r>
      <w:r>
        <w:rPr>
          <w:rFonts w:ascii="仿宋_GB2312" w:hAnsi="仿宋_GB2312" w:eastAsia="仿宋_GB2312"/>
          <w:sz w:val="32"/>
          <w:szCs w:val="32"/>
        </w:rPr>
        <w:t>天事假，须经分管领导批准；</w:t>
      </w:r>
      <w:r>
        <w:rPr>
          <w:rFonts w:eastAsia="仿宋_GB2312" w:ascii="仿宋_GB2312" w:hAnsi="仿宋_GB2312"/>
          <w:sz w:val="32"/>
          <w:szCs w:val="32"/>
        </w:rPr>
        <w:t>1</w:t>
      </w:r>
      <w:r>
        <w:rPr>
          <w:rFonts w:ascii="仿宋_GB2312" w:hAnsi="仿宋_GB2312" w:eastAsia="仿宋_GB2312"/>
          <w:sz w:val="32"/>
          <w:szCs w:val="32"/>
        </w:rPr>
        <w:t>天以上事假，须经分管领导同意、主要领导批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亲假、婚假、丧假、产假及哺乳假、年休假等法定假和病假，按国家相关规定执行，其中病假须提供医院出具的证明，须经本科室负责人、分管领导、主要领导审批同意后方能休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领导班子成员请销假按《区委办公室 区政府办公室关于进一步规范领导干部请假制的通知》（坛委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关于进一步明确领导干部外出请假及备案工作的通知》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出或请假前须报办公室备案，回单位后要及时向办公室销假。未经请假或请假未获批准不上班的视为旷工，并分别按照《公务员法》《事业单位人事管理条例》和企业人员管理有关规定执行。平时绩效管理将作为年度考核依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学习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上级要求和本局实际需要，制定年度学习计划，安排学习内容。坚持以自学为主，自学与集中学习、座谈、讨论等相结合，加强政治理论学习、传达贯彻上级重要文件和会议精神、开展政策业务知识培训，切实提高全体工作人员的综合素质。全体工作人员按要求做好学习笔记。凡因故不能参加学习者，须事先按请假流程请假，否则按缺岗处理，办公室做好考勤和学习笔记检查工作，每年检查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出学习考察和调研，坚持合理安排、勤俭节约、讲求实效等原则，适时组织实施。做到外出有计划、行前有方案、出行经审批、事后有报告，严禁无实质性内容的学习考察活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会议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党委会议。按《关于印发</w:t>
      </w:r>
      <w:r>
        <w:rPr>
          <w:rFonts w:eastAsia="仿宋_GB2312" w:ascii="仿宋_GB2312" w:hAnsi="仿宋_GB2312"/>
          <w:sz w:val="32"/>
          <w:szCs w:val="32"/>
        </w:rPr>
        <w:t>&lt;</w:t>
      </w:r>
      <w:r>
        <w:rPr>
          <w:rFonts w:ascii="仿宋_GB2312" w:hAnsi="仿宋_GB2312" w:eastAsia="仿宋_GB2312"/>
          <w:sz w:val="32"/>
          <w:szCs w:val="32"/>
        </w:rPr>
        <w:t>中共常州市金坛区粮食局党委会议事决策规则</w:t>
      </w:r>
      <w:r>
        <w:rPr>
          <w:rFonts w:eastAsia="仿宋_GB2312" w:ascii="仿宋_GB2312" w:hAnsi="仿宋_GB2312"/>
          <w:sz w:val="32"/>
          <w:szCs w:val="32"/>
        </w:rPr>
        <w:t>&gt;</w:t>
      </w:r>
      <w:r>
        <w:rPr>
          <w:rFonts w:ascii="仿宋_GB2312" w:hAnsi="仿宋_GB2312" w:eastAsia="仿宋_GB2312"/>
          <w:sz w:val="32"/>
          <w:szCs w:val="32"/>
        </w:rPr>
        <w:t>的通知》（坛粮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务会议。按《金坛市粮食局局务会议议事规则》（坛粮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会议。根据会议内容，由局长或局长委托其他班子成员召集，根据工作需要适时召开。干部职工会议参会范围为全体工作人员，业务工作会议参会范围为相关人员，凡因故不能参加会议者，须事先按请假流程请假，否则按缺岗处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公文管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以金坛区粮食局名义上报、下发的文件及材料，均由涉及科室负责拟稿，经办公室或相关人员会稿、分管领导把关核稿、分管保密的领导进行信息公开保密审查后，由主要领导或分管领导签发，办公室再统一登记、编号、校对、打印、发文、信息公开，任何人不得违规擅自发放公文。其中，属于规范性文件或需要从法律角度审核的公文，需经局党委会讨论通过后才可发文，并及时送交区政府法制办备案。提倡电子化办公，节约用纸，尽量正反两面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来文要及时收文登记，并按分工送呈局主要领导或分管领导签批；遇领导外出又需要及时处理时，要通过微信、电话等形式向领导请示处理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批办的文件要及时送达相关分管领导，分管领导要提出处理意见并安排、督促相关科室及人员承办，相关科室及人员要及时办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科室文件阅办后应及时交办公室统一保管、整理、归档，不得随意丢弃或带离科室。</w:t>
      </w:r>
      <w:r>
        <w:rPr>
          <w:rFonts w:ascii="仿宋_GB2312" w:hAnsi="仿宋_GB2312" w:cs="仿宋" w:eastAsia="仿宋_GB2312"/>
          <w:color w:val="000000"/>
          <w:sz w:val="32"/>
          <w:szCs w:val="32"/>
        </w:rPr>
        <w:t>逾期未交的，办公室应催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密文件及不宜公开的内部资料要按保密规定管理，办公室按要求做好收发登记；阅办或使用过程，禁止复印、摘抄、拍照、带到公共场所或家中；回收销毁，按照《区委办公室关于加强全区涉密文件内部资料回收销毁保密管理的通知》（坛委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51 </w:t>
      </w:r>
      <w:r>
        <w:rPr>
          <w:rFonts w:ascii="仿宋_GB2312" w:hAnsi="仿宋_GB2312" w:eastAsia="仿宋_GB2312"/>
          <w:sz w:val="32"/>
          <w:szCs w:val="32"/>
        </w:rPr>
        <w:t>号）执行，由办公室负责。</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印章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局党、政印章由办公室负责统一保管，经主要领导同意后方可使用；票据、财务印章按财务制度和分工，分别由相关人员负责保管和使用；各科室（条线）印章，由科室（条线）负责人保管和使用。除正常公务外，</w:t>
      </w:r>
      <w:r>
        <w:rPr>
          <w:rFonts w:ascii="仿宋_GB2312" w:hAnsi="仿宋_GB2312" w:cs="仿宋" w:eastAsia="仿宋_GB2312"/>
          <w:color w:val="000000"/>
          <w:sz w:val="32"/>
          <w:szCs w:val="32"/>
        </w:rPr>
        <w:t>特殊情况使用印章</w:t>
      </w:r>
      <w:r>
        <w:rPr>
          <w:rFonts w:ascii="仿宋_GB2312" w:hAnsi="仿宋_GB2312" w:eastAsia="仿宋_GB2312"/>
          <w:sz w:val="32"/>
          <w:szCs w:val="32"/>
        </w:rPr>
        <w:t>必须进行流水登记，记录承办人、批准人、时间和事由等，严禁私自使用。印章使用不当造成后果的，严格追究当事人责任。</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卫生、值班、安全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各科室负责本科室的环境卫生，保持办公室卫生、整洁、干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值班。节假日，由办公室统一安排人员值班，并将值班表报区委办和政府办备案。值班人员按时到岗，不得早退、离岗，履行好值班人员职责，做好值班记录，如有事项应及时汇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各科室负责本科室的安全，无人时须随手锁门，重要文件资料不得随意放在桌面上，不得将外来人员单独留置办公室；每天下班前必须切断空调、照明灯、电脑、传真机、打印机等所有电源开关，关紧门窗，不留安全隐患。安全生产按《关于印发常州市金坛区粮食局安全生产管理规定的通知》（坛粮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执行。</w:t>
      </w:r>
    </w:p>
    <w:p>
      <w:pPr>
        <w:pStyle w:val="Normal"/>
        <w:spacing w:lineRule="exact" w:line="520"/>
        <w:ind w:firstLine="640"/>
        <w:rPr>
          <w:rFonts w:ascii="黑体" w:hAnsi="黑体" w:eastAsia="黑体" w:cs="方正黑体_GBK"/>
          <w:sz w:val="32"/>
          <w:szCs w:val="32"/>
        </w:rPr>
      </w:pPr>
      <w:r>
        <w:rPr>
          <w:rFonts w:ascii="黑体" w:hAnsi="黑体" w:cs="方正黑体_GBK" w:eastAsia="黑体"/>
          <w:sz w:val="32"/>
          <w:szCs w:val="32"/>
        </w:rPr>
        <w:t>九、岗位考核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岗位工作责任制，做到岗位职能明确、分工责任明确，实行岗位责任制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认真做好本职工作的同时，应主动积极地配合全局的重点工作和突击性工作，对完成情况实行考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规范办事行为，全面落实岗位责任制，遇事不推诿、不扯皮，科室之间主动协调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办公室对机关工作实行“双考”，即：职能工作实行半年度、年度考核，重点工作、突击性工作实行专项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票否决”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发生违纪违法行为，被区纪委、监察委查处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党风廉政建设责任制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媒体曝光或被有关部门点名批评，经查属实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发生安全生产责任事故，被认定负有责任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有弄虚作假和严重不团结行为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适用否决条件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制度自发布之日起施行。此前本单位发布的有关制度，凡与本制度不一致的，以本制度为准。</w:t>
      </w:r>
    </w:p>
    <w:p>
      <w:pPr>
        <w:pStyle w:val="Normal"/>
        <w:spacing w:lineRule="exact" w:line="1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spacing w:lineRule="exact" w:line="57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　常州市金坛区粮食局                       </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9</dc:creator>
  <dc:description/>
  <dc:language>en-US</dc:language>
  <cp:lastModifiedBy>メ雨落→と後</cp:lastModifiedBy>
  <dcterms:modified xsi:type="dcterms:W3CDTF">2018-08-20T01: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