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53" w:firstLine="43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直溪镇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夏季秸秆禁烧巡查方案</w:t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我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夏收季节秸秆禁烧工作，有效遏制秸秆焚烧的环境违法行为，确保全镇不因大面积焚烧秸秆和秸秆下河引发环境污染事件，镇政府决定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组织开展夏收季节秸秆禁烧巡查专项行动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巡查时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巡查重点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巡查西气东输地下储气库、加油站、粮库、通讯和电力设施等重点防火区域以及朱延公路、西建公路、白乾公路、直东路及水源保护区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区域分工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行政村负责巡查本辖区内出现的着火处置工作，镇巡查组重点巡查直溪村、汀湘村及三个水源保护区，不定期地到各行政村进行巡查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措施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巡查组由镇环保办、农服站、经贸办、派出所、城管等部门组成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织巡查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每天组织上路巡查，巡查组在巡查过程中，对发现火点情况、火点时间、具体位置，焚烧程度等做好记录，作为年终对各村的考核依据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排值班政府将安排专人值班，负责火点信息等传递和处置情况的反馈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14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白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441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30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直溪镇村级秸秆禁烧联系人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5:00Z</dcterms:created>
  <dc:creator>USER</dc:creator>
  <dc:description/>
  <cp:keywords/>
  <dc:language>en-US</dc:language>
  <cp:lastModifiedBy>微软用户</cp:lastModifiedBy>
  <cp:lastPrinted>2014-02-17T08:53:00Z</cp:lastPrinted>
  <dcterms:modified xsi:type="dcterms:W3CDTF">2014-10-22T03:05:00Z</dcterms:modified>
  <cp:revision>4</cp:revision>
  <dc:subject/>
  <dc:title>函</dc:title>
</cp:coreProperties>
</file>