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41.45pt;height:50.2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发改价</w:t>
      </w:r>
      <w:r>
        <w:rPr>
          <w:rFonts w:eastAsia="仿宋_GB2312" w:cs="黑体;SimHei" w:ascii="仿宋_GB2312" w:hAnsi="仿宋_GB2312"/>
          <w:sz w:val="32"/>
          <w:szCs w:val="32"/>
        </w:rPr>
        <w:t>[2015]1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1pt;width:442.25pt;height:0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邮堂庙新苑、元巷小区前期物业管理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服务收费指导标准的批复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同城建设投资发展有限公司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《关于审核邮堂庙新苑、元巷小区前期物业管理服务收费指导标准的申请》及相关材料悉。根据《江苏省物业管理条例》、《江苏省物业服务收费管理办法》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金坛市物业管理办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坛政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金坛市市区普通住宅物业公共服务分项目收费办法》（坛发改价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）精神，经审核同意，你公司开发建设的邮堂庙新苑、元巷小区前期物业管理服务收费指导标准为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，根据实际情况，可在此标准基础上上浮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下浮不限。在公开招（议）标价格确定后，请报本委备案并做好收费公示工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70" w:before="0" w:after="0"/>
        <w:ind w:left="1438" w:hanging="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70" w:before="0" w:after="0"/>
        <w:contextualSpacing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常州市金坛区发展和改革委员会   </w:t>
      </w:r>
    </w:p>
    <w:p>
      <w:pPr>
        <w:pStyle w:val="Normal"/>
        <w:snapToGrid w:val="false"/>
        <w:spacing w:lineRule="exact" w:line="570" w:before="0" w:after="0"/>
        <w:ind w:firstLine="52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常州市金坛区住房和城乡建设委员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4pt;mso-wrap-distance-left:9.05pt;mso-wrap-distance-right:9.05pt;mso-wrap-distance-top:0pt;mso-wrap-distance-bottom:0pt;margin-top:580.4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常州市金坛区住房和城乡建设委员会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>王晁彬</dc:creator>
  <dc:description/>
  <dc:language>en-US</dc:language>
  <cp:lastModifiedBy>练龙俊</cp:lastModifiedBy>
  <cp:lastPrinted>2015-07-07T10:12:00Z</cp:lastPrinted>
  <dcterms:modified xsi:type="dcterms:W3CDTF">2015-12-01T09:11:00Z</dcterms:modified>
  <cp:revision>2</cp:revision>
  <dc:subject/>
  <dc:title>金坛市发展和改革委员会</dc:title>
</cp:coreProperties>
</file>