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1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公路处工作考核表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/>
        <w:t>局机关挂钩科室：办公室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98"/>
        <w:gridCol w:w="4551"/>
        <w:gridCol w:w="2575"/>
        <w:gridCol w:w="720"/>
        <w:gridCol w:w="416"/>
        <w:gridCol w:w="360"/>
      </w:tblGrid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19"/>
                <w:w w:val="77"/>
                <w:kern w:val="0"/>
                <w:szCs w:val="21"/>
              </w:rPr>
              <w:t>标准</w:t>
            </w:r>
            <w:r>
              <w:rPr>
                <w:rFonts w:ascii="黑体;SimHei" w:hAnsi="黑体;SimHei" w:eastAsia="黑体;SimHei"/>
                <w:b/>
                <w:color w:val="000000"/>
                <w:spacing w:val="-18"/>
                <w:w w:val="77"/>
                <w:kern w:val="0"/>
                <w:szCs w:val="21"/>
              </w:rPr>
              <w:t>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目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成不停车超限检测系统，控制高速出入口超限比例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线公路路况综合指数（</w:t>
            </w:r>
            <w:r>
              <w:rPr>
                <w:rFonts w:cs="宋体;SimSun" w:ascii="宋体;SimSun" w:hAnsi="宋体;SimSun"/>
                <w:szCs w:val="21"/>
              </w:rPr>
              <w:t>MQI</w:t>
            </w:r>
            <w:r>
              <w:rPr>
                <w:rFonts w:ascii="宋体;SimSun" w:hAnsi="宋体;SimSun" w:cs="宋体;SimSun"/>
                <w:szCs w:val="21"/>
              </w:rPr>
              <w:t>）达</w:t>
            </w:r>
            <w:r>
              <w:rPr>
                <w:rFonts w:cs="宋体;SimSun" w:ascii="宋体;SimSun" w:hAnsi="宋体;SimSun"/>
                <w:szCs w:val="21"/>
              </w:rPr>
              <w:t>94.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393939"/>
              </w:rPr>
              <w:t>路面损坏指数</w:t>
            </w:r>
            <w:r>
              <w:rPr>
                <w:rFonts w:ascii="宋体;SimSun" w:hAnsi="宋体;SimSun" w:cs="宋体;SimSun"/>
                <w:color w:val="393939"/>
              </w:rPr>
              <w:t>（</w:t>
            </w:r>
            <w:r>
              <w:rPr>
                <w:rFonts w:cs="宋体;SimSun" w:ascii="宋体;SimSun" w:hAnsi="宋体;SimSun"/>
                <w:color w:val="393939"/>
              </w:rPr>
              <w:t>PCI</w:t>
            </w:r>
            <w:r>
              <w:rPr>
                <w:rFonts w:ascii="宋体;SimSun" w:hAnsi="宋体;SimSun" w:cs="宋体;SimSun"/>
                <w:color w:val="393939"/>
              </w:rPr>
              <w:t>）达</w:t>
            </w:r>
            <w:r>
              <w:rPr>
                <w:rFonts w:cs="宋体;SimSun" w:ascii="宋体;SimSun" w:hAnsi="宋体;SimSun"/>
                <w:color w:val="393939"/>
              </w:rPr>
              <w:t>93.2</w:t>
            </w:r>
            <w:r>
              <w:rPr>
                <w:rFonts w:ascii="宋体;SimSun" w:hAnsi="宋体;SimSun" w:cs="宋体;SimSun"/>
                <w:color w:val="393939"/>
              </w:rPr>
              <w:t>，</w:t>
            </w:r>
            <w:r>
              <w:rPr>
                <w:rFonts w:ascii="宋体;SimSun" w:hAnsi="宋体;SimSun" w:cs="宋体;SimSun"/>
                <w:color w:val="393939"/>
              </w:rPr>
              <w:t>路面行驶计量指数</w:t>
            </w:r>
            <w:r>
              <w:rPr>
                <w:rFonts w:cs="宋体;SimSun" w:ascii="宋体;SimSun" w:hAnsi="宋体;SimSun"/>
                <w:color w:val="393939"/>
              </w:rPr>
              <w:t>(</w:t>
            </w:r>
            <w:r>
              <w:rPr>
                <w:rFonts w:cs="宋体;SimSun" w:ascii="宋体;SimSun" w:hAnsi="宋体;SimSun"/>
                <w:color w:val="393939"/>
              </w:rPr>
              <w:t>RQI</w:t>
            </w:r>
            <w:r>
              <w:rPr>
                <w:rFonts w:cs="宋体;SimSun" w:ascii="宋体;SimSun" w:hAnsi="宋体;SimSun"/>
                <w:color w:val="393939"/>
              </w:rPr>
              <w:t>)</w:t>
            </w:r>
            <w:r>
              <w:rPr>
                <w:rFonts w:ascii="宋体;SimSun" w:hAnsi="宋体;SimSun" w:cs="宋体;SimSun"/>
                <w:color w:val="393939"/>
              </w:rPr>
              <w:t>达</w:t>
            </w:r>
            <w:r>
              <w:rPr>
                <w:rFonts w:cs="宋体;SimSun" w:ascii="宋体;SimSun" w:hAnsi="宋体;SimSun"/>
                <w:color w:val="393939"/>
              </w:rPr>
              <w:t>96.6</w:t>
            </w:r>
            <w:r>
              <w:rPr>
                <w:rFonts w:ascii="宋体;SimSun" w:hAnsi="宋体;SimSun" w:cs="宋体;SimSun"/>
                <w:color w:val="393939"/>
              </w:rPr>
              <w:t>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农村公路管养在季度考核中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获常州第一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公路养护应急处置基地建设，开展国省道标志标线工程示范路建设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开展集镇段和季节性马路市场专项整治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数字化城管”工作任务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考核办法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新闻宣传报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理论研讨文章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活动手册、中心组学习活动记录齐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单位大事记、行政执法手册记录齐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生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2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运管处工作考核表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/>
        <w:t>局机关挂钩科室：行业管理科</w:t>
      </w:r>
    </w:p>
    <w:tbl>
      <w:tblPr>
        <w:tblW w:w="11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0"/>
        <w:gridCol w:w="5907"/>
        <w:gridCol w:w="2373"/>
        <w:gridCol w:w="720"/>
        <w:gridCol w:w="294"/>
        <w:gridCol w:w="360"/>
      </w:tblGrid>
      <w:tr>
        <w:trPr>
          <w:trHeight w:val="2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19"/>
                <w:w w:val="77"/>
                <w:kern w:val="0"/>
                <w:szCs w:val="21"/>
              </w:rPr>
              <w:t>标准</w:t>
            </w:r>
            <w:r>
              <w:rPr>
                <w:rFonts w:ascii="黑体;SimHei" w:hAnsi="黑体;SimHei" w:eastAsia="黑体;SimHei"/>
                <w:b/>
                <w:color w:val="000000"/>
                <w:spacing w:val="-18"/>
                <w:w w:val="77"/>
                <w:kern w:val="0"/>
                <w:szCs w:val="21"/>
              </w:rPr>
              <w:t>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目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城市公交线路、新增公交环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、首次开通夜间班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；镇村公交发展成果通过考核、验收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客运企业进行综合考核并形成通报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租车车辆整洁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每月有责投诉率小于或等于十万分之二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、多十万分之一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解改造老旧船舶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艘）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艘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出“金城车大夫”服务品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深化“爱心车队”活动载体，举办首届出租车“的士节”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与教练员的对话机制和驾校负责人约谈机制，建立驾校和教练员的评价机制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辖区内运输市场专项整治全年不少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育农村物流“示范点”</w:t>
            </w:r>
            <w:r>
              <w:rPr>
                <w:rFonts w:cs="宋体;SimSun" w:ascii="宋体;SimSun" w:hAnsi="宋体;SimSun"/>
                <w:szCs w:val="21"/>
              </w:rPr>
              <w:t>(1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数字化城管”工作任务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考核办法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新闻宣传报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理论研讨文章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活动手册、中心组学习活动记录齐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大事记、行政执法手册记录齐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eastAsia="仿宋_GB2312" w:cs="Times New Roma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附</w:t>
      </w:r>
      <w:r>
        <w:rPr>
          <w:rFonts w:eastAsia="仿宋_GB2312" w:cs="Times New Roman" w:ascii="仿宋_GB2312" w:hAnsi="仿宋_GB2312"/>
          <w:color w:val="000000"/>
          <w:szCs w:val="21"/>
        </w:rPr>
        <w:t>3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海事处工作考核表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/>
        <w:t>局机关挂钩科室：财务科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4730"/>
        <w:gridCol w:w="2812"/>
        <w:gridCol w:w="926"/>
        <w:gridCol w:w="454"/>
        <w:gridCol w:w="470"/>
      </w:tblGrid>
      <w:tr>
        <w:trPr>
          <w:trHeight w:val="2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19"/>
                <w:w w:val="77"/>
                <w:kern w:val="0"/>
                <w:szCs w:val="21"/>
              </w:rPr>
              <w:t>标准</w:t>
            </w:r>
            <w:r>
              <w:rPr>
                <w:rFonts w:ascii="黑体;SimHei" w:hAnsi="黑体;SimHei" w:eastAsia="黑体;SimHei"/>
                <w:b/>
                <w:color w:val="000000"/>
                <w:spacing w:val="-18"/>
                <w:w w:val="77"/>
                <w:kern w:val="0"/>
                <w:szCs w:val="21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目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发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以上责任堵航事故，水上搜救成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％以上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签证差错率小于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％，普通货船安全检查率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，危险品运输船舶安全检查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，实船签证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，确保不发生辖区水域船舶重大污染事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规费征收</w:t>
            </w:r>
            <w:r>
              <w:rPr>
                <w:rFonts w:cs="宋体;SimSun" w:ascii="宋体;SimSun" w:hAnsi="宋体;SimSun"/>
                <w:szCs w:val="21"/>
              </w:rPr>
              <w:t>76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系统记录海巡艇巡航里程与上报巡航里程之比不不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，装备完好率达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，巡航巡检计划完成率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长荡湖水上安全监管工作职责，确保不发生责任事故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起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数字化城管”工作任务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考核办法折合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完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理论研讨文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活动手册、中心组学习活动记录齐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单位大事记、行政执法手册记录齐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仿宋_GB2312" w:hAnsi="仿宋_GB2312" w:cs="Times New Roman" w:eastAsia="仿宋_GB2312"/>
          <w:color w:val="000000"/>
          <w:szCs w:val="21"/>
        </w:rPr>
        <w:t>附</w:t>
      </w:r>
      <w:r>
        <w:rPr>
          <w:rFonts w:eastAsia="仿宋_GB2312" w:cs="Times New Roman" w:ascii="仿宋_GB2312" w:hAnsi="仿宋_GB2312"/>
          <w:color w:val="000000"/>
          <w:szCs w:val="21"/>
        </w:rPr>
        <w:t>4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航道处工作考核表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/>
        <w:t>局机关挂钩科室：工程科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0"/>
        <w:gridCol w:w="4356"/>
        <w:gridCol w:w="2576"/>
        <w:gridCol w:w="720"/>
        <w:gridCol w:w="416"/>
        <w:gridCol w:w="3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pacing w:val="19"/>
                <w:w w:val="77"/>
                <w:kern w:val="0"/>
                <w:szCs w:val="21"/>
              </w:rPr>
              <w:t>标准</w:t>
            </w:r>
            <w:r>
              <w:rPr>
                <w:rFonts w:ascii="黑体;SimHei" w:hAnsi="黑体;SimHei" w:eastAsia="黑体;SimHei"/>
                <w:b/>
                <w:color w:val="000000"/>
                <w:spacing w:val="-18"/>
                <w:w w:val="77"/>
                <w:kern w:val="0"/>
                <w:szCs w:val="21"/>
              </w:rPr>
              <w:t>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目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标正位率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、发光率达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以上，干线通航率达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、等外级可通航河流达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货物港务费征收指标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经营许可证办证率达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赔补偿费完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薛埠河黄金村段水下疏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方养护工程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数字化城管”工作任务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考核办法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完成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理论研讨文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活动手册、中心组学习活动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大事记、行政执法手册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5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金坛收费站工作考核表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局机关挂钩科室：监察室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0"/>
        <w:gridCol w:w="4356"/>
        <w:gridCol w:w="2576"/>
        <w:gridCol w:w="720"/>
        <w:gridCol w:w="416"/>
        <w:gridCol w:w="3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w w:val="83"/>
                <w:kern w:val="0"/>
                <w:szCs w:val="21"/>
              </w:rPr>
              <w:t>标准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目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通行费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收费站移址工作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理论研讨文章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活动手册、中心组学习活动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大事记、行政执法手册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6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儒林收费站工作考核表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局机关挂钩科室：工会、团委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0"/>
        <w:gridCol w:w="4356"/>
        <w:gridCol w:w="2576"/>
        <w:gridCol w:w="720"/>
        <w:gridCol w:w="416"/>
        <w:gridCol w:w="3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w w:val="83"/>
                <w:kern w:val="0"/>
                <w:szCs w:val="21"/>
              </w:rPr>
              <w:t>标准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目标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通行费收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扣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巾帼文明岗”通过国家级验收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完不成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理论研讨文文章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支部活动手册、中心组学习活动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大事记、行政执法手册记录齐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7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交通管理所工作考核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320"/>
        <w:gridCol w:w="2520"/>
        <w:gridCol w:w="720"/>
        <w:gridCol w:w="540"/>
        <w:gridCol w:w="360"/>
      </w:tblGrid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w w:val="83"/>
                <w:kern w:val="0"/>
                <w:szCs w:val="21"/>
              </w:rPr>
              <w:t>标准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辖区内农村公路的养护和管理，积极参与</w:t>
            </w:r>
            <w:r>
              <w:rPr>
                <w:rFonts w:ascii="宋体;SimSun" w:hAnsi="宋体;SimSun" w:cs="宋体;SimSun"/>
                <w:szCs w:val="21"/>
              </w:rPr>
              <w:t>集镇段和季节性马路市场专项整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21"/>
              </w:rPr>
              <w:t>按照公路处考核分数折合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辖区内的运输行业管理，重点是城乡客运、镇村公交及客运站的管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21"/>
              </w:rPr>
              <w:t>按照运管处考核分数折合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辖区内城乡客运、镇村公交站亭、站牌的管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坛交通我一流”项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名次得分，满分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理论文章研讨任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工作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站所规范化建设达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考核制度健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明单位创建台帐记录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不齐全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务会记录、学习活动记录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大事记、行政执法手册记录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开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人员对各单位开展民主评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开评议按等次折合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车辆未安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定点停放或擅自使用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减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；行政执法有“三乱”行为，发生行政复议、行政诉讼被撤销、被变更、执法案件败诉等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8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交通建设工程质监站工作考核表</w:t>
      </w:r>
    </w:p>
    <w:p>
      <w:pPr>
        <w:pStyle w:val="Normal"/>
        <w:rPr/>
      </w:pPr>
      <w:r>
        <w:rPr/>
        <w:t>单位（盖章）</w:t>
      </w:r>
      <w:r>
        <w:rPr/>
        <w:t xml:space="preserve">:                                        </w:t>
      </w:r>
      <w:r>
        <w:rPr/>
        <w:t>局机关挂钩科室：行政服务科</w:t>
      </w:r>
    </w:p>
    <w:tbl>
      <w:tblPr>
        <w:tblW w:w="113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220"/>
        <w:gridCol w:w="720"/>
        <w:gridCol w:w="2160"/>
        <w:gridCol w:w="900"/>
        <w:gridCol w:w="360"/>
        <w:gridCol w:w="360"/>
      </w:tblGrid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核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扣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标准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考评</w:t>
            </w:r>
          </w:p>
        </w:tc>
      </w:tr>
      <w:tr>
        <w:trPr>
          <w:trHeight w:val="15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行“政府监督、业主负责、社会监理、企业自检”四级质量保证体系，对全市交通工程在建项目全部实施“三个关键阶段”质量专项检查，使质量管理工作真正实现“零”缺位，监督覆盖率达到</w:t>
            </w:r>
            <w:r>
              <w:rPr/>
              <w:t>100%</w:t>
            </w:r>
            <w:r>
              <w:rPr/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不成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公路规范化，标准化施工的督查及工地试验室的检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不成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“平安工地”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不成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金坛交通我一流”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名次得分，满分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《宣传工作意见》加减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</w:t>
            </w:r>
            <w:r>
              <w:rPr/>
              <w:t>2</w:t>
            </w:r>
            <w:r>
              <w:rPr/>
              <w:t>篇理论研讨文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少</w:t>
            </w:r>
            <w:r>
              <w:rPr/>
              <w:t>1</w:t>
            </w:r>
            <w:r>
              <w:rPr/>
              <w:t>篇扣</w:t>
            </w:r>
            <w:r>
              <w:rPr/>
              <w:t>1</w:t>
            </w:r>
            <w:r>
              <w:rPr/>
              <w:t>分，扣完为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规范化建设达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效考核制度健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全扣</w:t>
            </w:r>
            <w:r>
              <w:rPr/>
              <w:t>2</w:t>
            </w:r>
            <w:r>
              <w:rPr/>
              <w:t>分、执行不力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单位创建台账记录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齐全不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活动记录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单位大事记、行政执法手册记录齐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评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人员对各单位开展民主评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评议按等次折合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能及能力作风建设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舆情未在规定时间内处理完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一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出席对象准时参加局内各类活动或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一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车为安装</w:t>
            </w:r>
            <w:r>
              <w:rPr/>
              <w:t>GPS</w:t>
            </w:r>
            <w:r>
              <w:rPr/>
              <w:t>、未定点停放或擅自使用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一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事件、重大事项越级上访未能及时处理，造成严重不良社会影响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生一次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分项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</w:t>
            </w:r>
            <w:r>
              <w:rPr/>
              <w:t>不在重点目标考核范围内，完成较好，得到社会认可或领导批示肯定的，分别按照金坛市级、常州市级、省级、国家级分别加</w:t>
            </w:r>
            <w:r>
              <w:rPr/>
              <w:t>1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4</w:t>
            </w:r>
            <w:r>
              <w:rPr/>
              <w:t>分、</w:t>
            </w:r>
            <w:r>
              <w:rPr/>
              <w:t>6</w:t>
            </w:r>
            <w:r>
              <w:rPr/>
              <w:t>分。结对单位按照对应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/>
              <w:t>加减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票否决事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年发生重大责任安全质量事故；违反计划生育政策；领导班子及其成员严重违法、违纪；单位发生犯罪案件的；被市优化办通报批评的；舆情处置不力，造成恶劣影响或者严重后果的；行政执法有</w:t>
            </w:r>
            <w:r>
              <w:rPr>
                <w:rFonts w:eastAsia="Times New Roman"/>
              </w:rPr>
              <w:t xml:space="preserve"> </w:t>
            </w:r>
            <w:r>
              <w:rPr/>
              <w:t>“三乱”行为，发生行政复议、行政诉讼被撤销、被变更、执法案件败诉等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附</w:t>
      </w:r>
      <w:r>
        <w:rPr>
          <w:rFonts w:eastAsia="仿宋_GB2312" w:ascii="仿宋_GB2312" w:hAnsi="仿宋_GB2312"/>
          <w:color w:val="000000"/>
          <w:szCs w:val="21"/>
        </w:rPr>
        <w:t>9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交通运输系统企业单位工作考核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单位（盖章）：</w:t>
      </w:r>
      <w:r>
        <w:rPr>
          <w:rFonts w:eastAsia="Times New Roman"/>
          <w:color w:val="000000"/>
          <w:szCs w:val="21"/>
        </w:rPr>
        <w:t xml:space="preserve">                               </w:t>
      </w:r>
    </w:p>
    <w:tbl>
      <w:tblPr>
        <w:tblW w:w="1105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6"/>
        <w:gridCol w:w="4500"/>
        <w:gridCol w:w="3172"/>
        <w:gridCol w:w="788"/>
        <w:gridCol w:w="374"/>
        <w:gridCol w:w="346"/>
      </w:tblGrid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核内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扣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w w:val="83"/>
                <w:kern w:val="0"/>
                <w:szCs w:val="21"/>
              </w:rPr>
              <w:t>标准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评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考评</w:t>
            </w:r>
          </w:p>
        </w:tc>
      </w:tr>
      <w:tr>
        <w:trPr>
          <w:trHeight w:val="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组织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组织规范化、科学化建设达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按规定内容折合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企业发展作用明显，班子民主生活会落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会一课制度落实，十八大精神宣传学习落实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党费收缴标准，流动党员管理有效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照标准测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风廉政建设责任制落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展党员群众结对帮带，创先争优成效明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文化建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新闻宣传报道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按《宣传工作意见》加减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领导每人一篇理论研讨文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篇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扣完为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习型单位建设有计划，有措施，有成果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品牌建设有深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文明创建台帐记录齐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实绩，查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报党刊征订完成任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照任务测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文化建设富有特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看现场，查资料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培训教育工作落实，读书月活动有效开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抽样调查，看台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班组、优秀员工典型选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做或不具典型性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群团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规定召开职工代表会议 ，进行企务公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落实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合同、工资集体协商制度落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、执行不力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组织开展职工劳动竞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开展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劳资纠纷，职工劳动保护符合规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生一起经查实扣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工权益得到有效保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工两癌筛查落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规定不落实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愿活动深入开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开展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关系和谐企业创建、岗、号创建有活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不成不得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建带三建有计划、有目标、有分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、青、妇工作计划性强，活动有序开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管理经费保障到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效能及能力作风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舆情未在规定时间内处理完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查暗访发现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现一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出席对象准时参加局各类活动或会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少一次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突发事件、重大事项越级上访未能及时处理，造成严重不良社会影响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发生一次扣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分项目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zCs w:val="21"/>
              </w:rPr>
              <w:t>综合工作获局、金坛市级、常州市级、省级、国家级以党委、政府表彰的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工作被表彰的按同档次减半加分；相当于单位内设科室获奖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；个人获常州市级以上奖励同档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。受同一部门表彰三项以上的减半加分。单位工作成绩突出，虽未获上级相关荣誉，但在区域范围内起到典型和标杆作用的，分别按照局、金坛市级、常州市级、省级、国家级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被主流媒体宣传推广的，按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宣传工作意见》加分。上级临时交办工作加分，不在重点目标考核范围内，完成较好，得到社会认可或领导批示肯定的，分别按照金坛市级、常州市级、省级、国家级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票否决事项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年发生重大责任安全、质量事故；违反计划生育政策；领导班子及其成员严重违法、违纪；单位发生犯罪案件的；被市优化办通报批评的；舆情处置不力，造成恶劣影响或者严重后果的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0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交通事业单位结对共建</w:t>
      </w:r>
      <w:r>
        <w:rPr/>
        <w:t>单位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488"/>
        <w:gridCol w:w="5074"/>
      </w:tblGrid>
      <w:tr>
        <w:trPr>
          <w:trHeight w:val="13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结对单位</w:t>
            </w:r>
          </w:p>
        </w:tc>
      </w:tr>
      <w:tr>
        <w:trPr>
          <w:trHeight w:val="16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管处</w:t>
            </w:r>
          </w:p>
        </w:tc>
      </w:tr>
      <w:tr>
        <w:trPr>
          <w:trHeight w:val="17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道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事处</w:t>
            </w:r>
          </w:p>
        </w:tc>
      </w:tr>
      <w:tr>
        <w:trPr>
          <w:trHeight w:val="16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收费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儒林收费站</w:t>
            </w:r>
          </w:p>
        </w:tc>
      </w:tr>
      <w:tr>
        <w:trPr>
          <w:trHeight w:val="16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城交管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儒林交管所、尧塘交管所</w:t>
            </w:r>
          </w:p>
        </w:tc>
      </w:tr>
      <w:tr>
        <w:trPr>
          <w:trHeight w:val="17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林交管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溪交管所</w:t>
            </w:r>
          </w:p>
        </w:tc>
      </w:tr>
      <w:tr>
        <w:trPr>
          <w:trHeight w:val="16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埠交管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前交管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4:00Z</dcterms:created>
  <dc:creator>王小平</dc:creator>
  <dc:description/>
  <cp:keywords/>
  <dc:language>en-US</dc:language>
  <cp:lastModifiedBy>戴卫俊</cp:lastModifiedBy>
  <cp:lastPrinted>2013-03-04T14:29:00Z</cp:lastPrinted>
  <dcterms:modified xsi:type="dcterms:W3CDTF">2013-09-02T09:24:00Z</dcterms:modified>
  <cp:revision>2</cp:revision>
  <dc:subject/>
  <dc:title>2013年度“金坛交通我一流”工作考核办法</dc:title>
</cp:coreProperties>
</file>