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5" w:leader="none"/>
          <w:tab w:val="center" w:pos="4590" w:leader="none"/>
        </w:tabs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36"/>
        </w:rPr>
        <w:t>金坛市交通建设工程质量监督站</w:t>
      </w:r>
    </w:p>
    <w:p>
      <w:pPr>
        <w:pStyle w:val="Normal"/>
        <w:tabs>
          <w:tab w:val="clear" w:pos="420"/>
          <w:tab w:val="left" w:pos="465" w:leader="none"/>
          <w:tab w:val="center" w:pos="459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36"/>
        </w:rPr>
        <w:t>岗位设置方案补充说明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根据常州市委办公室、市政府办公室关于印发《常州市事业单位岗位设置管理的实施意见》的通知（常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等有关文件精神，结合本单位实际，制定岗位设置方案。现将本单位岗位设置方案中的有关事项作如下说明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 xml:space="preserve">一、单位基本情况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一）单位职责、职能、任务、发展概况等概述：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金坛市交通建设工程质量监督站经金坛市机构编制委员会（坛编字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】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核定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，经费来源为财政全额拨款。主要职责是负责辖区内县乡交通建设工程的质量安全监督工作。</w:t>
      </w:r>
    </w:p>
    <w:p>
      <w:pPr>
        <w:pStyle w:val="Normal"/>
        <w:widowControl/>
        <w:spacing w:lineRule="auto" w:line="360"/>
        <w:ind w:left="479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二）单位机构设置情况：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位规格：股级；单位编制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；单位领导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三）现有人员情况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实有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其中：１．管理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人，占实有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6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２．专业技术人员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人。占实有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3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聘任中级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人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二、岗位设置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根据本单位的职责、职能、任务、今后发展等实际情况，经集体研究，确定岗位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个，主体岗位类别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u w:val="single"/>
        </w:rPr>
        <w:t>管理岗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主体岗位占编制数（实有人数）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6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。其他岗位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u w:val="single"/>
        </w:rPr>
        <w:t>专业技术岗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的确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岗位设置为管理岗位、专业技术岗位两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一）管理岗位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设置管理岗位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个，占单位岗位总量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6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其中： 单位领导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个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二）专业技术岗位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设置专业技术岗位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个，占单位岗位总量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3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其中：专业技术高级、中级岗位结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: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设高级专业技术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uto" w:line="360" w:before="280" w:after="28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金坛市交通建设工程质量监督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jc w:val="center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二○一二年十一月二十日</w:t>
      </w:r>
      <w:r>
        <w:rPr/>
        <w:t xml:space="preserve"> </w:t>
      </w:r>
    </w:p>
    <w:tbl>
      <w:tblPr>
        <w:tblW w:w="13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445"/>
        <w:gridCol w:w="236"/>
        <w:gridCol w:w="3"/>
        <w:gridCol w:w="1006"/>
        <w:gridCol w:w="1064"/>
        <w:gridCol w:w="1064"/>
        <w:gridCol w:w="236"/>
        <w:gridCol w:w="3"/>
        <w:gridCol w:w="331"/>
        <w:gridCol w:w="247"/>
        <w:gridCol w:w="249"/>
        <w:gridCol w:w="791"/>
        <w:gridCol w:w="1200"/>
        <w:gridCol w:w="974"/>
        <w:gridCol w:w="791"/>
        <w:gridCol w:w="1252"/>
        <w:gridCol w:w="300"/>
        <w:gridCol w:w="330"/>
        <w:gridCol w:w="464"/>
        <w:gridCol w:w="236"/>
        <w:gridCol w:w="3"/>
        <w:gridCol w:w="1274"/>
      </w:tblGrid>
      <w:tr>
        <w:trPr>
          <w:trHeight w:val="480" w:hRule="atLeast"/>
        </w:trPr>
        <w:tc>
          <w:tcPr>
            <w:tcW w:w="1314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坛市事业单位岗位设置方案审核表</w:t>
            </w:r>
          </w:p>
        </w:tc>
      </w:tr>
      <w:tr>
        <w:trPr>
          <w:trHeight w:val="33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建设工程质量监督站</w:t>
            </w:r>
          </w:p>
        </w:tc>
        <w:tc>
          <w:tcPr>
            <w:tcW w:w="12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江涛</w:t>
            </w:r>
          </w:p>
        </w:tc>
        <w:tc>
          <w:tcPr>
            <w:tcW w:w="465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填报时间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总数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规格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级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静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93286</w:t>
            </w:r>
          </w:p>
        </w:tc>
      </w:tr>
      <w:tr>
        <w:trPr>
          <w:trHeight w:val="255" w:hRule="atLeast"/>
        </w:trPr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有人数</w:t>
            </w:r>
          </w:p>
        </w:tc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岗位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设置</w:t>
            </w:r>
          </w:p>
        </w:tc>
        <w:tc>
          <w:tcPr>
            <w:tcW w:w="2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坛编发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    别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    文</w:t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管理岗位设置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其中：管理人员执行专技工资人员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6824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勤岗位设置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数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  职数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人数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设置   岗位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审核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数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人数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设置   岗位数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审核数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 级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计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  技师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 通 工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专业技术岗位设置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管理岗位具有专业技术资格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  级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小计</w:t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正副高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: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级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级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级（总岗：）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级（总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（总岗：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级</w:t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数</w:t>
            </w:r>
          </w:p>
        </w:tc>
        <w:tc>
          <w:tcPr>
            <w:tcW w:w="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级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级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级</w:t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 资 格 人 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设置岗位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审核数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1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一式二份，报主管部门审核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4:00Z</dcterms:created>
  <dc:creator>陈君</dc:creator>
  <dc:description/>
  <cp:keywords/>
  <dc:language>en-US</dc:language>
  <cp:lastModifiedBy>戴卫俊</cp:lastModifiedBy>
  <cp:lastPrinted>2012-12-12T10:30:00Z</cp:lastPrinted>
  <dcterms:modified xsi:type="dcterms:W3CDTF">2013-09-02T09:14:00Z</dcterms:modified>
  <cp:revision>2</cp:revision>
  <dc:subject/>
  <dc:title>坛交运办〔2012〕95号</dc:title>
</cp:coreProperties>
</file>