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金坛市发展和改革局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局长办公会议纪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金坛市发展和改革局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，金坛市发展和改革局党委书记、局长、物价局局长孙国林主持召开党委和局长办公联席会议，根据市委、市政府有关人事任免和我局人事变动实际情况，按照建设勤政、廉洁、高效、负责的局领导班子的要求，会议讨论并通过了局领导分工调整方案。现纪要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孙国林（党委书记、发改局局长、物价局局长）：</w:t>
      </w:r>
      <w:r>
        <w:rPr>
          <w:rFonts w:ascii="仿宋_GB2312" w:hAnsi="仿宋_GB2312" w:eastAsia="仿宋_GB2312"/>
          <w:sz w:val="32"/>
          <w:szCs w:val="32"/>
        </w:rPr>
        <w:t>主持发改局（物价局）全面工作，分管办公室（市经济动员办公室）、行政服务科、市价格检查局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贺美华（发改局副局长、市服务业发展办公室主任）：</w:t>
      </w:r>
      <w:r>
        <w:rPr>
          <w:rFonts w:ascii="仿宋_GB2312" w:hAnsi="仿宋_GB2312" w:eastAsia="仿宋_GB2312"/>
          <w:sz w:val="32"/>
          <w:szCs w:val="32"/>
        </w:rPr>
        <w:t>负责服务业规划发展、服务业重大项目推进、现代服务业三年行动方案制定和实施、信息发展等方面工作，分管服务业科（市服务业发展办公室）、信息中心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奚云龙（发改局副局长、粮食局局长）：</w:t>
      </w:r>
      <w:r>
        <w:rPr>
          <w:rFonts w:ascii="仿宋_GB2312" w:hAnsi="仿宋_GB2312" w:eastAsia="仿宋_GB2312"/>
          <w:sz w:val="32"/>
          <w:szCs w:val="32"/>
        </w:rPr>
        <w:t>负责粮食局全面工作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钱春华（党委副书记、纪委书记）：</w:t>
      </w:r>
      <w:r>
        <w:rPr>
          <w:rFonts w:ascii="仿宋_GB2312" w:hAnsi="仿宋_GB2312" w:eastAsia="仿宋_GB2312"/>
          <w:sz w:val="32"/>
          <w:szCs w:val="32"/>
        </w:rPr>
        <w:t>负责政工、党建、纪检监察、组织人事、软环境建设、机关事务、资产监管、行政收费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信访、综合治理、档案、保密、工青妇、老干部等方面工作，分管监察室、组织人事科、收费管理科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敖齐（党委委员、发改局副局长）：</w:t>
      </w:r>
      <w:r>
        <w:rPr>
          <w:rFonts w:ascii="仿宋_GB2312" w:hAnsi="仿宋_GB2312" w:eastAsia="仿宋_GB2312"/>
          <w:sz w:val="32"/>
          <w:szCs w:val="32"/>
        </w:rPr>
        <w:t>负责农村经济、社会事业发展、中心镇建设、社区建设等方面工作，分管产业发展科（市以工代赈办公室）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崔旺洪（党委委员、发改局副局长）：</w:t>
      </w:r>
      <w:r>
        <w:rPr>
          <w:rFonts w:ascii="仿宋_GB2312" w:hAnsi="仿宋_GB2312" w:eastAsia="仿宋_GB2312"/>
          <w:sz w:val="32"/>
          <w:szCs w:val="32"/>
        </w:rPr>
        <w:t>负责党委宣传工作和发展规划、政策法规、经济综合、目标管理、财务、建议及提案办理、常金一体化及金武挂钩合作等方面工作，分管经济综合科（市目标管理办公室）、财务科，协管重大项目服务中心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唐文武（党委委员、发改局副局长）：</w:t>
      </w:r>
      <w:r>
        <w:rPr>
          <w:rFonts w:ascii="仿宋_GB2312" w:hAnsi="仿宋_GB2312" w:eastAsia="仿宋_GB2312"/>
          <w:sz w:val="32"/>
          <w:szCs w:val="32"/>
        </w:rPr>
        <w:t>负责党委组织工作和价格管理、价格认证、局企业发展管理等方面工作，分管价格管理科（价格监测科）、价格认证中心和拍卖有限公司，协管市价格检查局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黄建南（党委委员、发改局副局长）：</w:t>
      </w:r>
      <w:r>
        <w:rPr>
          <w:rFonts w:ascii="仿宋_GB2312" w:hAnsi="仿宋_GB2312" w:eastAsia="仿宋_GB2312"/>
          <w:sz w:val="32"/>
          <w:szCs w:val="32"/>
        </w:rPr>
        <w:t>负责固定资产投资、重大项目推进、重大项目稽查、工业经济、新兴产业、高技术产业、基础产业、重大基础设施、科技人才等方面工作，分管固定资产投资科、重大项目服务中心，协管行政服务科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傅小平（党委委员、发改局副局长）：</w:t>
      </w:r>
      <w:r>
        <w:rPr>
          <w:rFonts w:ascii="仿宋_GB2312" w:hAnsi="仿宋_GB2312" w:eastAsia="仿宋_GB2312"/>
          <w:sz w:val="32"/>
          <w:szCs w:val="32"/>
        </w:rPr>
        <w:t>负责统战工作和经济体制改革、医改、外经、能源、油气规划和市场管理、安全生产、招商引资、资源节约和环境保护、经济协作、财政金融、债券、创业投资、产业投资、资本运行等方面工作，分管体改科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何青（发改局副局长）：</w:t>
      </w:r>
      <w:r>
        <w:rPr>
          <w:rFonts w:ascii="仿宋_GB2312" w:hAnsi="仿宋_GB2312" w:eastAsia="仿宋_GB2312"/>
          <w:sz w:val="32"/>
          <w:szCs w:val="32"/>
        </w:rPr>
        <w:t>配合做好常金一体、金武挂钩工作，协管固定资产投资科、重大项目服务中心、经济综合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席：孙国林、贺美华、钱春华、刘敖齐、崔旺洪、唐文武、黄建南、傅小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：潘江峰、房高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孙国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：潘江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江苏省发展和改革委员会办公室，常州市发展和改革委员会办公室，常州市物价局办公室、常州市粮食局办公室、金坛市委办、市人大办、市政府办、市政协办，市纪委、市委组织部、市委宣传部、市统战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开发区、各镇、各有关部门（单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1:00Z</dcterms:created>
  <dc:creator>鲍方霞</dc:creator>
  <dc:description/>
  <cp:keywords/>
  <dc:language>en-US</dc:language>
  <cp:lastModifiedBy>鲍方霞</cp:lastModifiedBy>
  <cp:lastPrinted>2013-07-15T09:10:00Z</cp:lastPrinted>
  <dcterms:modified xsi:type="dcterms:W3CDTF">2014-04-29T02:21:00Z</dcterms:modified>
  <cp:revision>2</cp:revision>
  <dc:subject/>
  <dc:title>金坛市发展和改革局</dc:title>
</cp:coreProperties>
</file>