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  <w:r>
        <w:rPr>
          <w:rFonts w:eastAsia="黑体;SimHei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tLeast" w:line="580"/>
        <w:ind w:firstLine="880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eastAsia="方正小标宋_GBK" w:cs="方正仿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仿宋_GBK" w:eastAsia="方正小标宋_GBK"/>
          <w:sz w:val="44"/>
          <w:szCs w:val="44"/>
        </w:rPr>
        <w:t>年计量“两免费”检定计划</w:t>
      </w:r>
    </w:p>
    <w:p>
      <w:pPr>
        <w:pStyle w:val="Normal"/>
        <w:snapToGrid w:val="false"/>
        <w:spacing w:lineRule="atLeast" w:line="580"/>
        <w:ind w:firstLine="880"/>
        <w:jc w:val="center"/>
        <w:rPr>
          <w:rFonts w:ascii="方正小标宋_GBK" w:hAnsi="方正小标宋_GBK" w:eastAsia="方正小标宋_GBK" w:cs="方正仿宋_GBK"/>
          <w:sz w:val="24"/>
          <w:szCs w:val="44"/>
        </w:rPr>
      </w:pPr>
      <w:r>
        <w:rPr>
          <w:rFonts w:ascii="方正小标宋_GBK" w:hAnsi="方正小标宋_GBK" w:cs="方正仿宋_GBK" w:eastAsia="方正小标宋_GBK"/>
          <w:sz w:val="24"/>
          <w:szCs w:val="44"/>
        </w:rPr>
        <w:t>（集贸市场）</w:t>
      </w:r>
    </w:p>
    <w:tbl>
      <w:tblPr>
        <w:tblW w:w="902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558"/>
        <w:gridCol w:w="2622"/>
      </w:tblGrid>
      <w:tr>
        <w:trPr>
          <w:trHeight w:val="4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受检市场名称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划检定时间</w:t>
            </w:r>
          </w:p>
        </w:tc>
      </w:tr>
      <w:tr>
        <w:trPr>
          <w:trHeight w:val="49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江苏城东建设工程有限公司金坛区东城市场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常州市金坛区峨嵋市场有限公司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常州市金坛区城南菜市场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常州市金坛区朱林镇农贸市场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坛市河头繁花市场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坛市后阳消费品综合市场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常州市金坛区尧塘镇农贸市场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常州市金坛区尧塘镇汤庄农贸市场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坛市茅麓农贸市场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常州市金坛区市场建设发展有限公司虹桥市场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常州市金坛区市场建设发展有限公司北水关市场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坛市白塔综合市场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常州市金坛区市场建设发展有限公司西门市场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</w:tr>
      <w:tr>
        <w:trPr>
          <w:trHeight w:val="49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常州市金坛区薛埠农贸市场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</w:tr>
      <w:tr>
        <w:trPr>
          <w:trHeight w:val="49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常州市金坛区指前消费品综合市场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49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常州市金坛溪城市场服务有限公司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</w:tr>
      <w:tr>
        <w:trPr>
          <w:trHeight w:val="49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坛市五叶综合市场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</w:tr>
      <w:tr>
        <w:trPr>
          <w:trHeight w:val="49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坛市儒林边贸市场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</w:tr>
      <w:tr>
        <w:trPr>
          <w:trHeight w:val="49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坛市水北农贸市场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</w:tr>
      <w:tr>
        <w:trPr>
          <w:trHeight w:val="49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常州市金坛区元巷菜场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</w:tr>
    </w:tbl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/>
      </w:pPr>
      <w:r>
        <w:rPr/>
        <w:t>（村级卫生室）</w:t>
      </w:r>
    </w:p>
    <w:tbl>
      <w:tblPr>
        <w:tblW w:w="906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440"/>
        <w:gridCol w:w="2340"/>
        <w:gridCol w:w="931"/>
        <w:gridCol w:w="1130"/>
        <w:gridCol w:w="1193"/>
        <w:gridCol w:w="1115"/>
      </w:tblGrid>
      <w:tr>
        <w:trPr>
          <w:trHeight w:val="116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镇名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疗机构名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划检定数量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划检定日期</w:t>
            </w:r>
          </w:p>
        </w:tc>
      </w:tr>
      <w:tr>
        <w:trPr>
          <w:trHeight w:val="116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级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级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级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级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城街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明星村卫生室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城街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胜村卫生室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城街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河头村卫生室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城街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苑社区卫生服务站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城街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城社区卫生服务站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城街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城东苑社区卫生服务站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西城街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方边村卫生室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西城街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涑渎村卫生室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西城街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春风社区卫生服务站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西城街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化社区卫生服务站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西城街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西门社区卫生服务站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西城街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丹阳门社区卫生服务站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西城街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朱庄社区卫生服务站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西城街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北园社区卫生服务站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西城街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花街社区卫生服务站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西城街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北门社区卫生服务站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西城街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河滨社区卫生服务站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西城街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虹桥社区卫生服务站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西城街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愚池社区卫生服务站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西城街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园社区卫生服务站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城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庄城村卫生室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城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丰村卫生室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城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元巷村卫生室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城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联丰村卫生室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城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庄村卫生室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城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塔村卫生室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城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龙荡村卫生室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城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庄村卫生室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城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沈渎村卫生室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城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城街道城南村卫生室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朱林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唐王村卫生室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朱林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黄金村卫生室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朱林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沙湖村卫生室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朱林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龙溪村卫生室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02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朱林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长兴村卫生室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朱林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西岗卫生室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直溪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汀湘村卫生室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直溪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溪滨村卫生室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直溪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坞家村卫生室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直溪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邓慕村卫生室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直溪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西溪村卫生室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直溪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巨村村卫生室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直溪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直溪村卫生室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直溪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王甲村卫生室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直溪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直里村卫生室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直溪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河村卫生室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直溪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河村蔡甲卫生室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直溪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场村卫生室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直溪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天湖村卫生室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直溪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吕坵村卫生室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直溪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建昌村卫生室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直溪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井庄村卫生室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直溪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吕坵村下蔡卫生室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薛埠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花山村卫生室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薛埠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赤岗村卫生室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薛埠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山蓬村卫生室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薛埠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窑村卫生室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薛埠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上阮村卫生室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薛埠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方麓村卫生室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薛埠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上阳村卫生室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薛埠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薛埠村卫生室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薛埠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长山村卫生室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薛埠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致和村卫生室（茅麓）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薛埠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下杖村卫生室（茅麓）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薛埠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仙姑村卫生室（茅麓）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薛埠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神亭村卫生室（茅麓）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指前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岳阳村卫生室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指前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王母观村卫生室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指前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河村卫生室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指前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清水渎村卫生室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指前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浦村卫生室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指前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后渎村卫生室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指前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庄阳村卫生室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指前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旭明村卫生室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指前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建春村卫生室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指前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芦溪村胜利卫生室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指前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芦溪村卫生室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指前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解放村卫生室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尧塘街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水北村卫生室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尧塘街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新村卫生室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尧塘街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水东村卫生室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尧塘街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迎春村卫生室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尧塘街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西华村卫生室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尧塘街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汤庄村卫生室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尧塘街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谢桥村卫生室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尧塘街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溪南村卫生室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儒林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河下村卫生室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儒林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柚山村卫生室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儒林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五叶村委峙玕村卫生室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儒林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五叶村卫生室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儒林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社村卫生室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儒林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湖头村卫生室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儒林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社村委汤住村卫生室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儒林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后庄村卫生室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  <w:t>（福利机构）</w:t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2216"/>
        <w:gridCol w:w="1240"/>
        <w:gridCol w:w="1162"/>
        <w:gridCol w:w="1131"/>
        <w:gridCol w:w="1116"/>
      </w:tblGrid>
      <w:tr>
        <w:trPr>
          <w:trHeight w:val="273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区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疗机构名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划检定数量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划检定日期</w:t>
            </w:r>
          </w:p>
        </w:tc>
      </w:tr>
      <w:tr>
        <w:trPr>
          <w:trHeight w:val="27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级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级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级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级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直溪镇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直溪敬老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27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建昌镇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建昌敬老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6</w:t>
            </w:r>
          </w:p>
        </w:tc>
      </w:tr>
      <w:tr>
        <w:trPr>
          <w:trHeight w:val="34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sectPr>
          <w:type w:val="nextPage"/>
          <w:pgSz w:w="11906" w:h="16838"/>
          <w:pgMar w:left="1588" w:right="1361" w:gutter="0" w:header="0" w:top="1985" w:footer="0" w:bottom="1361"/>
          <w:pgNumType w:fmt="decimal"/>
          <w:formProt w:val="false"/>
          <w:textDirection w:val="lrTb"/>
          <w:docGrid w:type="linesAndChars" w:linePitch="287" w:charSpace="0"/>
        </w:sectPr>
      </w:pPr>
    </w:p>
    <w:p>
      <w:pPr>
        <w:pStyle w:val="Normal"/>
        <w:spacing w:lineRule="exact" w:line="5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2</w:t>
      </w:r>
      <w:r>
        <w:rPr>
          <w:rFonts w:eastAsia="黑体;SimHei"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仿宋_GBK"/>
          <w:kern w:val="0"/>
          <w:sz w:val="44"/>
          <w:szCs w:val="44"/>
        </w:rPr>
      </w:pPr>
      <w:r>
        <w:rPr>
          <w:rFonts w:ascii="方正小标宋_GBK" w:hAnsi="方正小标宋_GBK" w:cs="方正仿宋_GBK" w:eastAsia="方正小标宋_GBK"/>
          <w:kern w:val="0"/>
          <w:sz w:val="44"/>
          <w:szCs w:val="44"/>
        </w:rPr>
        <w:t>常州市集贸市场计量器具免费检定情况统计表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仿宋_GBK"/>
          <w:kern w:val="0"/>
          <w:sz w:val="44"/>
          <w:szCs w:val="44"/>
        </w:rPr>
      </w:pPr>
      <w:r>
        <w:rPr>
          <w:rFonts w:ascii="方正小标宋_GBK" w:hAnsi="方正小标宋_GBK" w:cs="方正仿宋_GBK" w:eastAsia="方正小标宋_GBK"/>
          <w:kern w:val="0"/>
          <w:sz w:val="44"/>
          <w:szCs w:val="44"/>
        </w:rPr>
        <w:t>（      ）年度</w:t>
      </w:r>
    </w:p>
    <w:p>
      <w:pPr>
        <w:pStyle w:val="Normal"/>
        <w:spacing w:lineRule="exact" w:line="520"/>
        <w:rPr/>
      </w:pPr>
      <w:r>
        <w:rPr>
          <w:rFonts w:ascii="仿宋_GB2312" w:hAnsi="仿宋_GB2312" w:cs="方正仿宋_GBK" w:eastAsia="仿宋_GB2312"/>
          <w:kern w:val="0"/>
          <w:sz w:val="28"/>
          <w:szCs w:val="28"/>
        </w:rPr>
        <w:t>填报单位（盖章）：</w:t>
      </w:r>
      <w:r>
        <w:rPr/>
        <w:t xml:space="preserve">                                                              日期：     年   月</w:t>
      </w:r>
    </w:p>
    <w:tbl>
      <w:tblPr>
        <w:tblW w:w="1353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239"/>
        <w:gridCol w:w="1036"/>
        <w:gridCol w:w="990"/>
        <w:gridCol w:w="960"/>
        <w:gridCol w:w="1034"/>
        <w:gridCol w:w="766"/>
        <w:gridCol w:w="1214"/>
        <w:gridCol w:w="916"/>
        <w:gridCol w:w="876"/>
        <w:gridCol w:w="1116"/>
        <w:gridCol w:w="876"/>
        <w:gridCol w:w="1136"/>
      </w:tblGrid>
      <w:tr>
        <w:trPr>
          <w:trHeight w:val="408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区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贸市场数量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量器具台件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定台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受检率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定合格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率</w:t>
            </w:r>
          </w:p>
        </w:tc>
      </w:tr>
      <w:tr>
        <w:trPr>
          <w:trHeight w:val="40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秤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案秤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修理后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修理后</w:t>
            </w:r>
          </w:p>
        </w:tc>
      </w:tr>
      <w:tr>
        <w:trPr>
          <w:trHeight w:val="408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   计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方正仿宋_GBK"/>
          <w:kern w:val="0"/>
          <w:sz w:val="24"/>
        </w:rPr>
      </w:pPr>
      <w:r>
        <w:rPr>
          <w:rFonts w:ascii="宋体;SimSun" w:hAnsi="宋体;SimSun" w:cs="方正仿宋_GBK"/>
          <w:kern w:val="0"/>
          <w:sz w:val="24"/>
        </w:rPr>
        <w:t>填表人：                                       负责人：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3</w:t>
      </w:r>
      <w:r>
        <w:rPr>
          <w:rFonts w:eastAsia="黑体;SimHei"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仿宋_GBK"/>
          <w:kern w:val="0"/>
          <w:sz w:val="44"/>
          <w:szCs w:val="44"/>
        </w:rPr>
      </w:pPr>
      <w:r>
        <w:rPr>
          <w:rFonts w:ascii="方正小标宋_GBK" w:hAnsi="方正小标宋_GBK" w:cs="方正仿宋_GBK" w:eastAsia="方正小标宋_GBK"/>
          <w:kern w:val="0"/>
          <w:sz w:val="44"/>
          <w:szCs w:val="44"/>
        </w:rPr>
        <w:t>常州市农村医疗机构计量器具免费检定工作情况汇总表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仿宋_GBK"/>
          <w:kern w:val="0"/>
          <w:sz w:val="44"/>
          <w:szCs w:val="44"/>
        </w:rPr>
      </w:pPr>
      <w:r>
        <w:rPr>
          <w:rFonts w:eastAsia="方正小标宋_GBK" w:cs="方正仿宋_GBK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方正仿宋_GBK"/>
          <w:kern w:val="0"/>
          <w:sz w:val="24"/>
        </w:rPr>
      </w:pPr>
      <w:r>
        <w:rPr>
          <w:rFonts w:ascii="仿宋_GB2312" w:hAnsi="仿宋_GB2312" w:cs="方正仿宋_GBK" w:eastAsia="仿宋_GB2312"/>
          <w:kern w:val="0"/>
          <w:sz w:val="24"/>
        </w:rPr>
        <w:t>地区：        市         县</w:t>
      </w:r>
      <w:r>
        <w:rPr>
          <w:rFonts w:eastAsia="仿宋_GB2312" w:cs="方正仿宋_GBK" w:ascii="仿宋_GB2312" w:hAnsi="仿宋_GB2312"/>
          <w:kern w:val="0"/>
          <w:sz w:val="24"/>
        </w:rPr>
        <w:t>/</w:t>
      </w:r>
      <w:r>
        <w:rPr>
          <w:rFonts w:ascii="仿宋_GB2312" w:hAnsi="仿宋_GB2312" w:cs="方正仿宋_GBK" w:eastAsia="仿宋_GB2312"/>
          <w:kern w:val="0"/>
          <w:sz w:val="24"/>
        </w:rPr>
        <w:t>区</w:t>
      </w:r>
    </w:p>
    <w:tbl>
      <w:tblPr>
        <w:tblW w:w="135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73"/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</w:tblGrid>
      <w:tr>
        <w:trPr>
          <w:trHeight w:val="46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序号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相对应的医学计量器具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村、社区卫生室（   家）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社会福利机构（ 家）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合计</w:t>
            </w:r>
          </w:p>
        </w:tc>
      </w:tr>
      <w:tr>
        <w:trPr>
          <w:trHeight w:val="5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kern w:val="0"/>
                <w:sz w:val="24"/>
              </w:rPr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检定台数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检定合格台数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受检率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检定合格率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检定台数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检定合格台数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受检率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检定合格率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检定台数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检定合格台数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受检率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检定合格率</w:t>
            </w:r>
          </w:p>
        </w:tc>
      </w:tr>
      <w:tr>
        <w:trPr>
          <w:trHeight w:val="79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kern w:val="0"/>
                <w:sz w:val="24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kern w:val="0"/>
                <w:sz w:val="24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kern w:val="0"/>
                <w:sz w:val="24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kern w:val="0"/>
                <w:sz w:val="24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kern w:val="0"/>
                <w:sz w:val="24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kern w:val="0"/>
                <w:sz w:val="24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kern w:val="0"/>
                <w:sz w:val="24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kern w:val="0"/>
                <w:sz w:val="24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kern w:val="0"/>
                <w:sz w:val="24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kern w:val="0"/>
                <w:sz w:val="24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kern w:val="0"/>
                <w:sz w:val="24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kern w:val="0"/>
                <w:sz w:val="24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kern w:val="0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 xml:space="preserve">　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kern w:val="0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kern w:val="0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kern w:val="0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kern w:val="0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合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_GBK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方正仿宋_GBK"/>
          <w:kern w:val="0"/>
          <w:sz w:val="24"/>
        </w:rPr>
      </w:pPr>
      <w:r>
        <w:rPr>
          <w:rFonts w:ascii="仿宋_GB2312" w:hAnsi="仿宋_GB2312" w:cs="方正仿宋_GBK" w:eastAsia="仿宋_GB2312"/>
          <w:kern w:val="0"/>
          <w:sz w:val="24"/>
        </w:rPr>
        <w:t>汇总人：                           负责人：                                  日期：</w:t>
      </w:r>
    </w:p>
    <w:sectPr>
      <w:type w:val="nextPage"/>
      <w:pgSz w:orient="landscape" w:w="16838" w:h="11906"/>
      <w:pgMar w:left="1531" w:right="1531" w:gutter="0" w:header="0" w:top="2098" w:footer="0" w:bottom="1985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20:00Z</dcterms:created>
  <dc:creator>微软用户</dc:creator>
  <dc:description/>
  <cp:keywords/>
  <dc:language>en-US</dc:language>
  <cp:lastModifiedBy>微软用户</cp:lastModifiedBy>
  <dcterms:modified xsi:type="dcterms:W3CDTF">2018-03-23T02:36:00Z</dcterms:modified>
  <cp:revision>1</cp:revision>
  <dc:subject/>
  <dc:title>附件1：</dc:title>
</cp:coreProperties>
</file>