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附件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：</w:t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340" w:before="280" w:after="2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single"/>
        </w:rPr>
        <w:t xml:space="preserve">       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质量技术监督局行政指导提示书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28"/>
          <w:szCs w:val="28"/>
        </w:rPr>
        <w:t xml:space="preserve">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质监指提（  ）   号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根据日常监督管理及投诉举报情况分析，我局发现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 xml:space="preserve">这类违法行为近期容易发生。为避免因违法而受到行政处罚的情况发生，我局根据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的规定，现就有关法律法规及注意事项提示如下：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请你（单位）认真按照上述提示依法经营，避免违法行为发生。如需帮助，请及时与我局工作人员联系。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本局联系人：             联系电话：</w:t>
      </w:r>
    </w:p>
    <w:p>
      <w:pPr>
        <w:pStyle w:val="Normal"/>
        <w:widowControl/>
        <w:snapToGrid w:val="false"/>
        <w:spacing w:lineRule="exact" w:line="500"/>
        <w:ind w:firstLine="627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 xml:space="preserve">单位（印章） 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tLeast" w:line="330" w:before="280" w:after="280"/>
        <w:ind w:firstLine="645"/>
        <w:jc w:val="righ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45"/>
        <w:jc w:val="righ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645"/>
        <w:jc w:val="righ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注：本文书一式二份，一份送达当事人，一份经办单位留存。</w:t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附件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：</w:t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280" w:after="280"/>
        <w:ind w:right="-1233" w:firstLine="66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single"/>
        </w:rPr>
        <w:t xml:space="preserve">         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质量技术监督局行政指导告诫书</w:t>
      </w:r>
    </w:p>
    <w:p>
      <w:pPr>
        <w:pStyle w:val="Normal"/>
        <w:widowControl/>
        <w:snapToGrid w:val="false"/>
        <w:spacing w:lineRule="exact" w:line="340" w:before="280" w:after="280"/>
        <w:jc w:val="center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28"/>
          <w:szCs w:val="28"/>
        </w:rPr>
        <w:t xml:space="preserve"> </w:t>
      </w: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质监指诫（   ）  号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我局在日常监督管理中发现你（单位）有下列行为：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  <w:u w:val="single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，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涉嫌违反了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 xml:space="preserve">的规定。 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 xml:space="preserve">希你（单位）接此告诫书后，尽快改正，并将改正情况及时反馈给我局。 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本局联系人：            联系电话：</w:t>
      </w:r>
    </w:p>
    <w:p>
      <w:pPr>
        <w:pStyle w:val="Normal"/>
        <w:widowControl/>
        <w:snapToGrid w:val="false"/>
        <w:spacing w:lineRule="exact" w:line="500"/>
        <w:ind w:firstLine="627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 xml:space="preserve">单位（印章） 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400" w:before="280" w:after="280"/>
        <w:ind w:right="-1233" w:firstLine="3040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400" w:before="280" w:after="280"/>
        <w:ind w:right="-1233" w:firstLine="3040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400" w:before="280" w:after="280"/>
        <w:ind w:right="-1233" w:firstLine="3040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48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注：本文书一式二份，一份送达当事人，一份经办单位留存。</w:t>
      </w:r>
    </w:p>
    <w:p>
      <w:pPr>
        <w:pStyle w:val="Normal"/>
        <w:ind w:firstLine="48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附件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30" w:before="280" w:after="280"/>
        <w:ind w:firstLine="16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30" w:before="280" w:after="280"/>
        <w:ind w:firstLine="220"/>
        <w:rPr>
          <w:rFonts w:ascii="方正仿宋_GBK;黑体" w:hAnsi="方正仿宋_GBK;黑体" w:eastAsia="方正仿宋_GBK;黑体" w:cs="方正仿宋_GBK;黑体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single"/>
        </w:rPr>
        <w:t xml:space="preserve">      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质量技术监督局行政指导约谈通知书</w:t>
      </w:r>
    </w:p>
    <w:p>
      <w:pPr>
        <w:pStyle w:val="Normal"/>
        <w:widowControl/>
        <w:snapToGrid w:val="false"/>
        <w:spacing w:lineRule="exact" w:line="320" w:before="280" w:after="280"/>
        <w:jc w:val="center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质监指约（  ）  号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</w:t>
      </w: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left="153" w:firstLine="64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  <w:u w:val="single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我局在日常监督管理中发现你（单位）有下列行为：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left="153" w:firstLine="64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根据上述情况，我局认为有必要与你（单位）交流沟通有关情况。</w:t>
      </w:r>
    </w:p>
    <w:p>
      <w:pPr>
        <w:pStyle w:val="Normal"/>
        <w:widowControl/>
        <w:snapToGrid w:val="false"/>
        <w:spacing w:lineRule="exact" w:line="580"/>
        <w:ind w:left="153" w:firstLine="64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请你（单位）法定代表人或相关负责人于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>　　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年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　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月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　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日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时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分，到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　　　　　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进行当面沟通交流有关情况。如有不便，请与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>　　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年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　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月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　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日前与我局工作人员联系。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请参加人员携带以下材料：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　　　　　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80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本局联系人：            联系电话：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 xml:space="preserve">单位（印章） 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tLeast" w:line="330" w:before="280" w:after="280"/>
        <w:ind w:firstLine="645"/>
        <w:jc w:val="righ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注：本文书一式二份，一份送达当事人，一份经办单位留存。</w:t>
      </w:r>
    </w:p>
    <w:p>
      <w:pPr>
        <w:pStyle w:val="Normal"/>
        <w:ind w:firstLine="48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rPr/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附件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30" w:before="280" w:after="280"/>
        <w:ind w:firstLine="645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方正小标宋_GBK" w:hAnsi="方正小标宋_GBK" w:eastAsia="方正小标宋_GBK" w:cs="方正仿宋_GBK;黑体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cs="方正仿宋_GBK;黑体" w:eastAsia="方正小标宋_GBK"/>
          <w:color w:val="000000"/>
          <w:kern w:val="0"/>
          <w:sz w:val="44"/>
          <w:szCs w:val="44"/>
        </w:rPr>
        <w:t>质量技术监督局行政指导谈话记录</w:t>
      </w:r>
    </w:p>
    <w:p>
      <w:pPr>
        <w:pStyle w:val="Normal"/>
        <w:widowControl/>
        <w:snapToGrid w:val="false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时间：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 xml:space="preserve">  地点：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约谈人：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     　　              　　　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记录人：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　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被约谈人：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约谈事项：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谈话记录：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 xml:space="preserve">约谈人（签名或者盖章）：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 xml:space="preserve">被约谈人（签名或者盖章）： </w:t>
      </w:r>
    </w:p>
    <w:p>
      <w:pPr>
        <w:pStyle w:val="Normal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附件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60" w:before="280" w:after="280"/>
        <w:ind w:right="-1233" w:firstLine="4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280" w:after="280"/>
        <w:ind w:right="-1233" w:firstLine="48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质量技术监督局行政指导建议书</w:t>
      </w:r>
    </w:p>
    <w:p>
      <w:pPr>
        <w:pStyle w:val="Normal"/>
        <w:widowControl/>
        <w:snapToGrid w:val="false"/>
        <w:spacing w:lineRule="exact" w:line="500"/>
        <w:ind w:firstLine="351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质监指建（  ）    号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为了促进地方市场主体的良性发展，我局依托行政管理职能开展行政指导工作，引导市场主体依法生产经营、规范管理。我局在日常巡查中认为你（单位）在生产经营管理过程中可以：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  <w:u w:val="single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　                                                        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  <w:u w:val="single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特建议你（单位）：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 xml:space="preserve">　　　 　　                         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  <w:u w:val="single"/>
        </w:rPr>
        <w:t>　　　　　　　　　　　　　　　　 　　　　　　　　　　　　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，以进一步提升市场竞争力，促进自身健康发展。如有需要，请及时与我局工作人员联系。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本局联系人：               联系电话：　　　　　　　　　　　</w:t>
      </w:r>
    </w:p>
    <w:p>
      <w:pPr>
        <w:pStyle w:val="Normal"/>
        <w:widowControl/>
        <w:snapToGrid w:val="false"/>
        <w:spacing w:lineRule="exact" w:line="580"/>
        <w:ind w:firstLine="736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736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736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 xml:space="preserve">单位（印章） </w:t>
      </w:r>
    </w:p>
    <w:p>
      <w:pPr>
        <w:pStyle w:val="Normal"/>
        <w:widowControl/>
        <w:snapToGrid w:val="false"/>
        <w:spacing w:lineRule="exact" w:line="5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  <w:t xml:space="preserve">                                              </w:t>
      </w:r>
      <w:r>
        <w:rPr>
          <w:rFonts w:ascii="方正仿宋_GBK;黑体" w:hAnsi="方正仿宋_GBK;黑体" w:cs="方正仿宋_GBK;黑体" w:eastAsia="方正仿宋_GBK;黑体"/>
          <w:color w:val="000000"/>
          <w:kern w:val="0"/>
          <w:sz w:val="32"/>
          <w:szCs w:val="32"/>
        </w:rPr>
        <w:t>年  月   日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ind w:firstLine="480"/>
        <w:rPr>
          <w:rFonts w:ascii="方正仿宋_GBK;黑体" w:hAnsi="方正仿宋_GBK;黑体" w:eastAsia="方正仿宋_GBK;黑体" w:cs="方正仿宋_GBK;黑体"/>
          <w:color w:val="000000"/>
          <w:kern w:val="0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注：本文书一式二份，一份送达当事人，一份经办单位留存。</w:t>
      </w:r>
    </w:p>
    <w:p>
      <w:pPr>
        <w:pStyle w:val="Normal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sz w:val="32"/>
          <w:szCs w:val="32"/>
        </w:rPr>
        <w:t>附件</w:t>
      </w:r>
      <w:r>
        <w:rPr>
          <w:rFonts w:eastAsia="方正仿宋_GBK;黑体" w:cs="方正仿宋_GBK;黑体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cs="方正仿宋_GBK;黑体" w:eastAsia="方正仿宋_GBK;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30" w:before="280" w:after="28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single"/>
        </w:rPr>
        <w:t xml:space="preserve">       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质量技术监督局行政指导立项审批表</w:t>
      </w:r>
    </w:p>
    <w:p>
      <w:pPr>
        <w:pStyle w:val="Normal"/>
        <w:widowControl/>
        <w:snapToGrid w:val="false"/>
        <w:spacing w:lineRule="atLeast" w:line="33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 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58"/>
        <w:gridCol w:w="2300"/>
        <w:gridCol w:w="1635"/>
        <w:gridCol w:w="2001"/>
      </w:tblGrid>
      <w:tr>
        <w:trPr>
          <w:trHeight w:val="52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32"/>
                <w:szCs w:val="32"/>
              </w:rPr>
              <w:t>立项申请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方正仿宋_GBK;黑体" w:cs="Calibri;Trebuchet MS"/>
                <w:color w:val="000000"/>
                <w:kern w:val="0"/>
                <w:sz w:val="32"/>
                <w:szCs w:val="22"/>
              </w:rPr>
            </w:pPr>
            <w:r>
              <w:rPr>
                <w:rFonts w:eastAsia="方正仿宋_GBK;黑体" w:cs="Calibri;Trebuchet MS" w:ascii="Calibri;Trebuchet MS" w:hAnsi="Calibri;Trebuchet MS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32"/>
                <w:szCs w:val="32"/>
              </w:rPr>
              <w:t>电话号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方正仿宋_GBK;黑体" w:cs="Calibri;Trebuchet MS"/>
                <w:color w:val="000000"/>
                <w:kern w:val="0"/>
                <w:sz w:val="32"/>
                <w:szCs w:val="22"/>
              </w:rPr>
            </w:pPr>
            <w:r>
              <w:rPr>
                <w:rFonts w:eastAsia="方正仿宋_GBK;黑体" w:cs="Calibri;Trebuchet MS" w:ascii="Calibri;Trebuchet MS" w:hAnsi="Calibri;Trebuchet MS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32"/>
                <w:szCs w:val="32"/>
              </w:rPr>
              <w:t>受指导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32"/>
                <w:szCs w:val="32"/>
              </w:rPr>
              <w:t>姓名或名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方正仿宋_GBK;黑体" w:cs="Calibri;Trebuchet MS"/>
                <w:color w:val="000000"/>
                <w:kern w:val="0"/>
                <w:sz w:val="32"/>
                <w:szCs w:val="22"/>
              </w:rPr>
            </w:pPr>
            <w:r>
              <w:rPr>
                <w:rFonts w:eastAsia="方正仿宋_GBK;黑体" w:cs="Calibri;Trebuchet MS" w:ascii="Calibri;Trebuchet MS" w:hAnsi="Calibri;Trebuchet MS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方正仿宋_GBK;黑体" w:cs="Calibri;Trebuchet MS"/>
                <w:color w:val="000000"/>
                <w:kern w:val="0"/>
                <w:sz w:val="32"/>
                <w:szCs w:val="22"/>
              </w:rPr>
            </w:pPr>
            <w:r>
              <w:rPr>
                <w:rFonts w:eastAsia="方正仿宋_GBK;黑体" w:cs="Calibri;Trebuchet MS" w:ascii="Calibri;Trebuchet MS" w:hAnsi="Calibri;Trebuchet MS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方正仿宋_GBK;黑体" w:cs="Calibri;Trebuchet MS"/>
                <w:color w:val="000000"/>
                <w:kern w:val="0"/>
                <w:sz w:val="32"/>
                <w:szCs w:val="22"/>
              </w:rPr>
            </w:pPr>
            <w:r>
              <w:rPr>
                <w:rFonts w:eastAsia="方正仿宋_GBK;黑体" w:cs="Calibri;Trebuchet MS" w:ascii="Calibri;Trebuchet MS" w:hAnsi="Calibri;Trebuchet MS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32"/>
                <w:szCs w:val="32"/>
              </w:rPr>
              <w:t>住  址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方正仿宋_GBK;黑体" w:cs="Calibri;Trebuchet MS"/>
                <w:color w:val="000000"/>
                <w:kern w:val="0"/>
                <w:sz w:val="32"/>
                <w:szCs w:val="22"/>
              </w:rPr>
            </w:pPr>
            <w:r>
              <w:rPr>
                <w:rFonts w:eastAsia="方正仿宋_GBK;黑体" w:cs="Calibri;Trebuchet MS" w:ascii="Calibri;Trebuchet MS" w:hAnsi="Calibri;Trebuchet MS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rebuchet MS" w:hAnsi="Calibri;Trebuchet MS" w:eastAsia="方正仿宋_GBK;黑体" w:cs="Calibri;Trebuchet MS"/>
                <w:color w:val="000000"/>
                <w:kern w:val="0"/>
                <w:sz w:val="32"/>
                <w:szCs w:val="22"/>
              </w:rPr>
            </w:pPr>
            <w:r>
              <w:rPr>
                <w:rFonts w:eastAsia="方正仿宋_GBK;黑体" w:cs="Calibri;Trebuchet MS" w:ascii="Calibri;Trebuchet MS" w:hAnsi="Calibri;Trebuchet MS"/>
                <w:color w:val="000000"/>
                <w:kern w:val="0"/>
                <w:sz w:val="3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32"/>
                <w:szCs w:val="32"/>
              </w:rPr>
              <w:t>基本情况及立项理由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32"/>
                <w:szCs w:val="32"/>
              </w:rPr>
              <w:t>承办机构负责人意见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8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kern w:val="0"/>
                <w:sz w:val="32"/>
                <w:szCs w:val="32"/>
              </w:rPr>
              <w:t>部门分管负责人意见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方正仿宋_GBK;黑体" w:hAnsi="方正仿宋_GBK;黑体" w:eastAsia="方正仿宋_GBK;黑体" w:cs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8:00Z</dcterms:created>
  <dc:creator>顾芸</dc:creator>
  <dc:description/>
  <cp:keywords/>
  <dc:language>en-US</dc:language>
  <cp:lastModifiedBy>顾芸</cp:lastModifiedBy>
  <dcterms:modified xsi:type="dcterms:W3CDTF">2013-10-09T08:49:00Z</dcterms:modified>
  <cp:revision>1</cp:revision>
  <dc:subject/>
  <dc:title>附件1：</dc:title>
</cp:coreProperties>
</file>