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1760"/>
        <w:outlineLvl w:val="0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元旦、春节期间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食品安全隐患排查情况统计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填报单位：　　　　　　　　</w:t>
      </w:r>
      <w:r>
        <w:rPr>
          <w:rFonts w:ascii="仿宋_GB2312" w:hAnsi="仿宋_GB2312" w:eastAsia="仿宋_GB2312"/>
          <w:sz w:val="32"/>
          <w:szCs w:val="32"/>
        </w:rPr>
        <w:t>填报日期：　　　年　月　日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 量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动执法人员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食品经营者（户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检查酒类经营者（户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处无证无照经营（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捣毁售假窝点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捣毁销售假冒伪劣酒类窝点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处销售假冒伪劣食品案件（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查处销售假冒伪劣酒类窝点（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查处不符合食品安全标准的食品案件（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处假冒伪劣食品数量（公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查处质量不合格和假冒伪劣酒类数量（公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查处不符合食品安全标准食品数量（公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理和处理消费者申诉举报（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为消费者挽回经济损失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备注： 统计起止时间为发文之日起至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8</w:t>
      </w:r>
      <w:r>
        <w:rPr>
          <w:rFonts w:ascii="楷体_GB2312" w:hAnsi="楷体_GB2312" w:cs="宋体;SimSun" w:eastAsia="楷体_GB2312"/>
          <w:sz w:val="32"/>
          <w:szCs w:val="32"/>
        </w:rPr>
        <w:t>日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8:00Z</dcterms:created>
  <dc:creator>李媛</dc:creator>
  <dc:description/>
  <cp:keywords/>
  <dc:language>en-US</dc:language>
  <cp:lastModifiedBy>USER</cp:lastModifiedBy>
  <cp:lastPrinted>2013-10-16T16:31:00Z</cp:lastPrinted>
  <dcterms:modified xsi:type="dcterms:W3CDTF">2013-12-23T07:36:00Z</dcterms:modified>
  <cp:revision>5</cp:revision>
  <dc:subject/>
  <dc:title/>
</cp:coreProperties>
</file>