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（镇、开发区、街道）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企业安全监督检查计划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60"/>
        <w:gridCol w:w="4518"/>
        <w:gridCol w:w="2268"/>
      </w:tblGrid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月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人员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镇、开发区、街道）安全生产监督检查记录表</w:t>
      </w:r>
    </w:p>
    <w:p>
      <w:pPr>
        <w:pStyle w:val="Normal"/>
        <w:spacing w:lineRule="exact" w:line="460"/>
        <w:ind w:firstLine="504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镇、区、街道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zh-CN"/>
        </w:rPr>
        <w:t>安检〔</w:t>
      </w:r>
      <w:r>
        <w:rPr>
          <w:b/>
          <w:sz w:val="36"/>
          <w:szCs w:val="36"/>
          <w:lang w:val="zh-CN"/>
        </w:rPr>
        <w:t>2018</w:t>
      </w:r>
      <w:r>
        <w:rPr>
          <w:b/>
          <w:sz w:val="36"/>
          <w:szCs w:val="36"/>
          <w:lang w:val="zh-CN"/>
        </w:rPr>
        <w:t>〕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lang w:val="zh-CN"/>
        </w:rPr>
        <w:t>号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3"/>
        <w:gridCol w:w="3524"/>
        <w:gridCol w:w="661"/>
        <w:gridCol w:w="2993"/>
      </w:tblGrid>
      <w:tr>
        <w:trPr>
          <w:trHeight w:val="603" w:hRule="exac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查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盖章）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址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9" w:hRule="exac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要负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机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安全生产状况的监督检查内容</w:t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发现的隐患问题</w:t>
            </w:r>
          </w:p>
        </w:tc>
      </w:tr>
      <w:tr>
        <w:trPr>
          <w:trHeight w:val="403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结合实际制定安全生产责任制，并进行落实考核。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54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制定并严格执行安全生产投入保障、宣传教育培训、安全风险辨识管理、隐患排查治理、应急管理、发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租管理、危险作业审批监护、安全设备设施维修保养、危化品管理等相关的安全生产管理规章制度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制定并严格执行安全生产操作规程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配备安全生产管理人员或设置安全管理机构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22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编制年度安全培训计划，开展安全日常培训，新员工三级培训，建立档案并如实记录安全教育培训的时间、内容、参加人员以及考核结果等。主要负责人、安全生产管理人员和特种作业人员应持证上岗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3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期辨识评估企业危险场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节的安全风险；设置风险告知卡（图、牌），开展安全风险分级管控；所有风险点录入诚信系统风险管理子系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开展安全隐患排查治理活动，自查自纠事故隐患，重视现场隐患检查，如实记录，网上自查上报；向员工通报情况。涉及可燃性粉尘、有限空间作业等企业的专项整治落实情况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编制公司生产安全事故应急救援预案，到“企业安全生产申报系统”网上申报备案，定期演练和评估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登录常州市“企业安全生产申报系统”如实进行安全生产诚信承诺网上申报，每年年初进行变更申报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12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按照《职业病危害因素分类目录》（国卫疾控发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文件内容要求组织开展职业病危害因素辨识。如果存在职业病危害，应按照《职业病防治法》的规定进行职业病危害因素现场检测、接触人员职业健康体检、网上申报备案、劳动防护、警示标志、建立职业卫生管理档案和劳动者健康监护档案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积极推广“金坛安监”微信公众号、安责险等重点工作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现场检查情况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625" w:hRule="exac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责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要求</w:t>
            </w:r>
          </w:p>
        </w:tc>
        <w:tc>
          <w:tcPr>
            <w:tcW w:w="7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为了确保安全生产，安全检查人员现责令要求你公司对上述隐患问题立即采取有效措施，于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日前完成整改，完全达到安全生产法律法规规章和标准规定的有关要求；并将企业安全隐患问题整改报告报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  <w:lang w:val="zh-CN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镇、开发区、街道）安监部门（地址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，邮箱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，电话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），到期前主动申请复查或复核。逾期未整改、或因未及时消除隐患而造成严重后果的，将依法追究公司有关人员的责任；并要求你公司举一反三、认真组织开展事故隐患排查治理活动，全面落实企业安全生产主体责任，确保安全生产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黑体;SimHei"/>
          <w:sz w:val="24"/>
          <w:szCs w:val="24"/>
          <w:u w:val="single"/>
        </w:rPr>
      </w:pPr>
      <w:r>
        <w:rPr>
          <w:rFonts w:ascii="仿宋_GB2312" w:hAnsi="仿宋_GB2312" w:cs="黑体;SimHei" w:eastAsia="仿宋_GB2312"/>
          <w:sz w:val="24"/>
          <w:szCs w:val="24"/>
        </w:rPr>
        <w:t>检查人员签字：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黑体;SimHei" w:eastAsia="仿宋_GB2312"/>
          <w:sz w:val="24"/>
          <w:szCs w:val="24"/>
        </w:rPr>
        <w:t xml:space="preserve">       企业陪同检查人员签字：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422" w:leader="none"/>
          <w:tab w:val="left" w:pos="7125" w:leader="none"/>
        </w:tabs>
        <w:spacing w:lineRule="exact" w:line="560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整改复查意见书</w:t>
      </w:r>
    </w:p>
    <w:p>
      <w:pPr>
        <w:pStyle w:val="Normal"/>
        <w:tabs>
          <w:tab w:val="clear" w:pos="420"/>
          <w:tab w:val="center" w:pos="4422" w:leader="none"/>
          <w:tab w:val="left" w:pos="7125" w:leader="none"/>
        </w:tabs>
        <w:spacing w:lineRule="exact" w:line="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仿宋_GB2312"/>
          <w:w w:val="90"/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u w:val="single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eastAsia="仿宋_GB2312"/>
          <w:sz w:val="24"/>
        </w:rPr>
        <w:t>日我们作出了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Calibri" w:cs="Calibri"/>
          <w:sz w:val="24"/>
          <w:u w:val="single"/>
        </w:rPr>
        <w:t xml:space="preserve">       </w:t>
      </w:r>
      <w:r>
        <w:rPr>
          <w:rFonts w:eastAsia="仿宋_GB2312"/>
          <w:sz w:val="24"/>
        </w:rPr>
        <w:t>的决定，经对你单位整改情况进行复查，提出如下意见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复查单位负责人（签名）：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spacing w:lineRule="exact" w:line="580"/>
        <w:ind w:firstLine="480"/>
        <w:rPr>
          <w:rFonts w:eastAsia="仿宋_GB2312"/>
        </w:rPr>
      </w:pPr>
      <w:r>
        <w:rPr>
          <w:rFonts w:eastAsia="仿宋_GB2312"/>
          <w:sz w:val="24"/>
        </w:rPr>
        <w:t>安全生产检查人员（签名）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ind w:firstLine="480"/>
        <w:rPr>
          <w:rFonts w:eastAsia="仿宋_GB2312"/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jc w:val="center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Calibri" w:cs="Calibri"/>
          <w:sz w:val="24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检查部门留存，一份交被复查单位。</w: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安全隐患问题整改报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807"/>
        <w:gridCol w:w="1418"/>
        <w:gridCol w:w="2013"/>
        <w:gridCol w:w="709"/>
        <w:gridCol w:w="709"/>
        <w:gridCol w:w="2268"/>
        <w:gridCol w:w="905"/>
      </w:tblGrid>
      <w:tr>
        <w:trPr>
          <w:trHeight w:val="924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于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镇、开发区、街道）安全监管人员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对公司进行安全生产监督检查中提出的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安全隐患问题（安全监督检查记录表的编号是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号），公司主要负责人对此高度重视，安排人员、资金，采取可行有效措施，已经及时整改到位，现将整改情况如实报告，并对此报告内容的真实性、合法性负全部责任。</w:t>
            </w:r>
          </w:p>
          <w:p>
            <w:pPr>
              <w:pStyle w:val="Normal"/>
              <w:ind w:firstLine="1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公司主要负责人（签名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隐患问题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和过程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效果（图文并茂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复查人员</w:t>
            </w:r>
          </w:p>
        </w:tc>
      </w:tr>
      <w:tr>
        <w:trPr>
          <w:trHeight w:val="4556" w:hRule="exac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6" w:hRule="exac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此表可根据安全隐患问题多少进行续页。</w:t>
      </w:r>
      <w:r>
        <w:rPr>
          <w:rFonts w:cs="Calibri" w:eastAsia="Calibri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第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页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共</w:t>
      </w:r>
      <w:r>
        <w:rPr>
          <w:rFonts w:cs="Calibri" w:eastAsia="Calibri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页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安全隐患问题整改报告（续页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02"/>
        <w:gridCol w:w="1425"/>
        <w:gridCol w:w="2013"/>
        <w:gridCol w:w="702"/>
        <w:gridCol w:w="709"/>
        <w:gridCol w:w="2279"/>
        <w:gridCol w:w="908"/>
      </w:tblGrid>
      <w:tr>
        <w:trPr>
          <w:trHeight w:val="924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隐患问题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整改措施和过程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整改效果（图文并茂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企业复查人员</w:t>
            </w:r>
          </w:p>
        </w:tc>
      </w:tr>
      <w:tr>
        <w:trPr>
          <w:trHeight w:val="3619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此表可根据安全隐患问题多少进行续页。</w:t>
      </w:r>
      <w:r>
        <w:rPr>
          <w:rFonts w:cs="Calibri" w:eastAsia="Calibri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第</w:t>
      </w:r>
      <w:r>
        <w:rPr>
          <w:rFonts w:cs="Calibri" w:eastAsia="Calibri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页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共</w:t>
      </w:r>
      <w:r>
        <w:rPr>
          <w:rFonts w:cs="Calibri" w:eastAsia="Calibri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页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（镇、开发区、街道）安全生产监督检查情况汇总表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57"/>
        <w:gridCol w:w="899"/>
        <w:gridCol w:w="1134"/>
        <w:gridCol w:w="993"/>
        <w:gridCol w:w="1134"/>
        <w:gridCol w:w="3701"/>
        <w:gridCol w:w="851"/>
        <w:gridCol w:w="819"/>
        <w:gridCol w:w="1134"/>
        <w:gridCol w:w="1049"/>
      </w:tblGrid>
      <w:tr>
        <w:trPr>
          <w:trHeight w:val="64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安全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查人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查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查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查发现的隐患和问题（可简述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隐患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题总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大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患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上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整改情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整改复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核情况</w:t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3:00Z</dcterms:created>
  <dc:creator>lenovo</dc:creator>
  <dc:description/>
  <dc:language>en-US</dc:language>
  <cp:lastModifiedBy>于莉颖</cp:lastModifiedBy>
  <cp:lastPrinted>2018-04-25T15:49:00Z</cp:lastPrinted>
  <dcterms:modified xsi:type="dcterms:W3CDTF">2018-05-14T06:33:00Z</dcterms:modified>
  <cp:revision>3</cp:revision>
  <dc:subject/>
  <dc:title>关于实施安全生产监督检查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JVWyf7MIoPGO107BGulQ">
    <vt:lpwstr>oPJVWyf7MIoPGO107BGulQ</vt:lpwstr>
  </property>
  <property fmtid="{D5CDD505-2E9C-101B-9397-08002B2CF9AE}" pid="3" name="taohong">
    <vt:lpwstr>taohong</vt:lpwstr>
  </property>
</Properties>
</file>