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FFFFFF"/>
          <w:sz w:val="32"/>
          <w:szCs w:val="32"/>
        </w:rPr>
      </w:pPr>
      <w:r>
        <w:rPr>
          <w:rFonts w:eastAsia="黑体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坛发改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金坛区发改委</w:t>
      </w:r>
      <w:r>
        <w:rPr>
          <w:rFonts w:ascii="Times New Roman" w:hAnsi="Times New Roman" w:cs="Times New Roman" w:eastAsia="方正小标宋简体"/>
          <w:sz w:val="44"/>
        </w:rPr>
        <w:t>关于加强国家工作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学法用法工作的实施意见</w:t>
      </w:r>
    </w:p>
    <w:p>
      <w:pPr>
        <w:pStyle w:val="Style17"/>
        <w:spacing w:before="0" w:after="0"/>
        <w:rPr>
          <w:rFonts w:ascii="Times New Roman" w:hAnsi="Times New Roman" w:eastAsia="方正小标宋_GBK" w:cs="Times New Roman"/>
          <w:b/>
          <w:b/>
          <w:bCs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各科室：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党的十八大和十八届三中、四中、五中、六中全会精神，深入贯彻习近平总书记系列重要讲话精神，切实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</w:rPr>
        <w:t>国家工作人员运用法治思维和法治方式开展工作、解决问题、推动发展的能力，引导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干部</w:t>
      </w:r>
      <w:r>
        <w:rPr>
          <w:rFonts w:ascii="Times New Roman" w:hAnsi="Times New Roman" w:cs="Times New Roman" w:eastAsia="仿宋_GB2312"/>
          <w:sz w:val="32"/>
          <w:szCs w:val="32"/>
        </w:rPr>
        <w:t>群众自觉守法、遇事找法、解决问题靠法，努力使法治成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</w:rPr>
        <w:t>发展核心竞争力的重要标志，现就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委</w:t>
      </w:r>
      <w:r>
        <w:rPr>
          <w:rFonts w:ascii="Times New Roman" w:hAnsi="Times New Roman" w:cs="Times New Roman" w:eastAsia="仿宋_GB2312"/>
          <w:sz w:val="32"/>
          <w:szCs w:val="32"/>
        </w:rPr>
        <w:t>国家工作人员学法用法工作提出如下意见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充分认识加强国家工作人员学法用法工作的重要意义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工作人员学法用法是全面依法治国的基础性工作，是全面从严治党的基本要求，是推进社会主义核心价值观建设的重要内容，是切实加强干部队伍建设的有效途径。党中央、国务院历来高度重视国家工作人员学法用法工作。党的十八大以来，习近平总书记多次对国家工作人员学法用法工作作出重要指示。党的十八届四中全会、省委十二届八次全会明确要求，坚持把领导干部带头学法、模范守法作为树立全社会法治意识的关键，完善国家工作人员学法用法制度。加强国家工作人员学法用法工作，是创新社会管理、推进法治建设的迫切要求，也是提高依法行政水平、提升依法办事能力的迫切要求。全体党员干部一定要带头学习法律，不断强化法治意识、提升法治能力，做尊崇法律、运用法律、遵守法律、维护法律权威的模范，带动全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尊法学法守法用法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国家工作人员学法用法的重点内容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工作人员学法用法要紧密结合实际，认真学习以宪法为核心的各项法律法规，牢固树立社会主义法治理念，努力提高法治素养，不断增强在法治轨道上深化改革、推动发展、化解矛盾、维护稳定的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领导干部要做尊法学法守法用法的模范，带头学习宪法和法律，带头厉行法治、依法办事。党员干部要深入学习党章和党内法规，尊崇党章，增强党章党规党纪意识，做党章党规党纪和国家法律的自觉尊崇者、模范遵守者、坚定捍卫者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认真学习中国特色社会主义法治理论。</w:t>
      </w:r>
      <w:r>
        <w:rPr>
          <w:rFonts w:ascii="Times New Roman" w:hAnsi="Times New Roman" w:cs="Times New Roman" w:eastAsia="仿宋_GB2312"/>
          <w:sz w:val="32"/>
          <w:szCs w:val="32"/>
        </w:rPr>
        <w:t>深入学习习近平总书记关于全面依法治国的重要论述，准确把握党中央关于全面推进依法治国的重要部署，了解掌握全面依法治国的重大意义和总体要求，不断增强中国特色社会主义道路自信、理论自信、制度自信、文化自信。学习省委、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有关法治建设，特别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关于推进依法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、建设法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坛</w:t>
      </w:r>
      <w:r>
        <w:rPr>
          <w:rFonts w:ascii="Times New Roman" w:hAnsi="Times New Roman" w:cs="Times New Roman" w:eastAsia="仿宋_GB2312"/>
          <w:sz w:val="32"/>
          <w:szCs w:val="32"/>
        </w:rPr>
        <w:t>的部署要求，进一步加深对法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坛</w:t>
      </w:r>
      <w:r>
        <w:rPr>
          <w:rFonts w:ascii="Times New Roman" w:hAnsi="Times New Roman" w:cs="Times New Roman" w:eastAsia="仿宋_GB2312"/>
          <w:sz w:val="32"/>
          <w:szCs w:val="32"/>
        </w:rPr>
        <w:t>建设的认识和把握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突出学习宪法。</w:t>
      </w:r>
      <w:r>
        <w:rPr>
          <w:rFonts w:ascii="Times New Roman" w:hAnsi="Times New Roman" w:cs="Times New Roman" w:eastAsia="仿宋_GB2312"/>
          <w:sz w:val="32"/>
          <w:szCs w:val="32"/>
        </w:rPr>
        <w:t>坚持把学习宪法放在首位，深入学习宪法确立的基本原则、国家的根本制度和根本任务、国体和政体、公民的基本权利和义务等内容，培养宪法意识，树立宪法至上理念，自觉遵守宪法，维护宪法实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•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宪法日集中宣传活动，精心策划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宣传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活动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全面学习中国特色社会主义法治体系。</w:t>
      </w:r>
      <w:r>
        <w:rPr>
          <w:rFonts w:ascii="Times New Roman" w:hAnsi="Times New Roman" w:cs="Times New Roman" w:eastAsia="仿宋_GB2312"/>
          <w:sz w:val="32"/>
          <w:szCs w:val="32"/>
        </w:rPr>
        <w:t>深入学习中国特色社会主义法律规范体系、法治实施体系、法治监督体系、法治保障体系、党内法规体系的理论基础、指导思想、基本原则和基本构成，重点加强对国家基本法律的学习，认真学习宪法相关法、民法商法、行政法、经济法、社会法、刑法、诉讼与非诉讼程序法、国防法以及国际法等方面的法律，认真学习党的十八大以来制定修改的法律，不断打牢法律知识基础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注重学习与建设新金坛密切相关的法律法规。</w:t>
      </w:r>
      <w:r>
        <w:rPr>
          <w:rFonts w:ascii="Times New Roman" w:hAnsi="Times New Roman" w:cs="Times New Roman" w:eastAsia="仿宋_GB2312"/>
          <w:sz w:val="32"/>
          <w:szCs w:val="32"/>
        </w:rPr>
        <w:t>紧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加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经济社会发展目标任务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、谁主管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普法责任，深入学习在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接轨常州主城区，推动发展新跨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管理服务过程中所涉及的法律法规，不断提高运用法律手段管理经济社会事务的能力。党员干部要突出学习党章、《中国共产党廉洁自律准则》、《中国共产党纪律处分条例》、《关于新形势下党内政治生活的若干准则》和《中国共产党党内监督条例》等各项党内法规，切实增强党章党规党纪意识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注重学习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与履行岗位职责密切相关的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法律法规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持干什么、学什么，缺什么、补什么，系统性研读我委印发《发展与改革政策文件汇编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卷）；依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长讲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策法规微课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有针对性加强对发改、物价、行政审批等相关法规条例和规范性文件的学习，切实提高依法办事能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深化法治实践。</w:t>
      </w:r>
      <w:r>
        <w:rPr>
          <w:rFonts w:ascii="Times New Roman" w:hAnsi="Times New Roman" w:cs="Times New Roman" w:eastAsia="仿宋_GB2312"/>
          <w:sz w:val="32"/>
          <w:szCs w:val="32"/>
        </w:rPr>
        <w:t>坚持与法治实践相结合，将法治实践成效作为检验国家工作人员学法用法工作的重要标准，结合岗位职责，主动融入、积极推进法治单位建设活动，不断提高社会治理法治化水平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健全完善国家工作人员学法用法制度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完善领导干部集体学法制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《关于加强领导干部法治教育的意见》，</w:t>
      </w:r>
      <w:r>
        <w:rPr>
          <w:rFonts w:ascii="Times New Roman" w:hAnsi="Times New Roman" w:cs="Times New Roman" w:eastAsia="仿宋_GB2312"/>
          <w:sz w:val="32"/>
          <w:szCs w:val="32"/>
        </w:rPr>
        <w:t>将宪法法律和党内法规纳入领导班子年度学习计划，每年集中学法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季度至少举办一次综合性学法报告会。党委书记认真履行第一责任人职责，带头讲法治课，作学法表率。坚持重大决策前专题学法，凡涉及经济发展和人民群众切身利益等重大问题，决策前应先行学习相关法律法规。建立和完善领导干部学法考勤、学法档案、学法情况通报等制度，切实把领导干部集体学法各项要求落到实处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健全日常学法制度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管理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制定国家工作人员学法用法的整体规划和年度计划，定期组织法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堂</w:t>
      </w:r>
      <w:r>
        <w:rPr>
          <w:rFonts w:ascii="Times New Roman" w:hAnsi="Times New Roman" w:cs="Times New Roman" w:eastAsia="仿宋_GB2312"/>
          <w:sz w:val="32"/>
          <w:szCs w:val="32"/>
        </w:rPr>
        <w:t>、以案释法等，利用国家宪法日、宪法宣誓、法律颁布实施纪念日等开展学法活动，推动经常性学法不断深入。国家工作人员要结合岗位实际，坚持自学为主，制定学习计划，明确学习任务，保证学法时间和效果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坚持依法决策和履职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严格落实重大决策合法性审查机制，积极推进政府法律顾问制度，预防和减少违法决策行为的发生。落实重大决策终身责任追究制度及责任倒查机制。健全行政执法人员岗位培训制度，严格实行执法人员持证上岗和资格管理制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落实信息公开制度，依法公开职责权</w:t>
      </w:r>
      <w:r>
        <w:rPr>
          <w:rFonts w:ascii="Times New Roman" w:hAnsi="Times New Roman" w:cs="Times New Roman" w:eastAsia="仿宋_GB2312"/>
          <w:sz w:val="32"/>
          <w:szCs w:val="32"/>
        </w:rPr>
        <w:t>限、法律依据、实施主体、流程进度、办理结果等事项，自觉接受社会各方面监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委内落实价格联审会、项目申报联审会等机制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手中的权，革自己的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平、公正、公开审议，以制度、法制规范委内重大决策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考核评估。</w:t>
      </w:r>
      <w:r>
        <w:rPr>
          <w:rFonts w:ascii="Times New Roman" w:hAnsi="Times New Roman" w:cs="Times New Roman" w:eastAsia="仿宋_GB2312"/>
          <w:sz w:val="32"/>
          <w:szCs w:val="32"/>
        </w:rPr>
        <w:t>把学法用法、执法守法情况列入公务员和事业人员年度考核重要内容，领导班子和领导干部在年度考核述职中要围绕学法情况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责任制落实情况、重大事项依法决策情况、依法履职情况等进行述法。把法治观念强不强、法治素养好不好作为衡量干部德才的重要标准，把能不能带头遵守宪法法律、带头依法办事作为考察干部的重要内容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切实加强国家工作人员学法用法工作的领导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高度重视、加强领导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认真落实《党政主要负责人履行推进法治建设第一责任人职责规定》，把国家工作人员学法用法工作摆在重要位置，主要领导负总责，分管领导具体抓，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和人员负责具体工作落实。要把国家工作人员学法用法作为一项长期性、基础性工作来抓，纳入各部门工作总体布局，作为学习型党组织建设、学习型机关建设、机关（单位）法治文化建设的重要内容，与业务工作同部署、同检查、同落实。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明确职责，密切合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党委的统一领导下，按照职能分工和干部管理权限，履行工作职责，加强协调配合，进一步形成各司其职、各负其责、齐抓共管的工作格局。党支部要扎实搞好局党组中心组领导干部的法治教育，办公室要把学法用法情况作为考察干部的重要内容，并把法治知识纳入公务员培训和年度考核范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法规科</w:t>
      </w:r>
      <w:r>
        <w:rPr>
          <w:rFonts w:ascii="Times New Roman" w:hAnsi="Times New Roman" w:cs="Times New Roman" w:eastAsia="仿宋_GB2312"/>
          <w:sz w:val="32"/>
          <w:szCs w:val="32"/>
        </w:rPr>
        <w:t>要对国家工作人员学法用法工作进行宏观指导和监督，做好国家工作人员学法用法的基础性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严格管理，强化监督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把国家工作人员学法用法工作情况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和法治创建检查验收的重要内容，加强日常管理和督查，认真查找薄弱环节，及时整改完善。组织实施法治教育的处室，要对国家工作人员参加各类培训、考试、讲座、庭审旁听、法律知识竞赛等学法活动情况认真进行登记，将考试成绩记入本人培训情况登记表，作为记载公务员学法情况和接受检查验收的重要依据。</w:t>
      </w:r>
    </w:p>
    <w:p>
      <w:pPr>
        <w:pStyle w:val="Normal"/>
        <w:snapToGrid w:val="false"/>
        <w:spacing w:lineRule="exact" w:line="380" w:before="151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380" w:before="151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pt" to="440.2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0.95pt,3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金坛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展和改革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2:00Z</dcterms:created>
  <dc:creator>王晁彬</dc:creator>
  <dc:description/>
  <dc:language>en-US</dc:language>
  <cp:lastModifiedBy>usercd</cp:lastModifiedBy>
  <cp:lastPrinted>2017-08-08T10:48:00Z</cp:lastPrinted>
  <dcterms:modified xsi:type="dcterms:W3CDTF">2017-08-08T02:59:30Z</dcterms:modified>
  <cp:revision>3</cp:revision>
  <dc:subject/>
  <dc:title>金坛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