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：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7132320" cy="355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60"/>
                              <w:gridCol w:w="3060"/>
                              <w:gridCol w:w="410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小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人员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检查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谈凤鸣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金城镇卫生院、茅麓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潘和生（吴华芳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直溪中心卫生院、建昌卫生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汪重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朱林卫生院、薛埠中心卫生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玉珊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博爱医院、红会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花园妇科医院、韩氏专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徐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城东卫生院、尧塘中心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秦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北中心卫生院、儒林卫生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虞大军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指前卫生院、社头中心卫生院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庄一青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洮西卫生院、同济门诊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3.9.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中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232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为检查组长。检查组早晨出发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279.75pt;mso-wrap-distance-left:9pt;mso-wrap-distance-right:9pt;mso-wrap-distance-top:0pt;mso-wrap-distance-bottom:0pt;margin-top:175.7pt;mso-position-vertical-relative:page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60"/>
                        <w:gridCol w:w="3060"/>
                        <w:gridCol w:w="410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检查小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检查人员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检查单位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谈凤鸣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金城镇卫生院、茅麓卫生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潘和生（吴华芳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直溪中心卫生院、建昌卫生院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汪重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朱林卫生院、薛埠中心卫生院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玉珊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博爱医院、红会门诊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花园妇科医院、韩氏专科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人民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徐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城东卫生院、尧塘中心卫生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秦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北中心卫生院、儒林卫生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虞大军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指前卫生院、社头中心卫生院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庄一青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洮西卫生院、同济门诊部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人民医院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3.9.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中医院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232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为检查组长。检查组早晨出发时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检查分组情况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05:00Z</dcterms:created>
  <dc:creator>微软用户</dc:creator>
  <dc:description/>
  <cp:keywords/>
  <dc:language>en-US</dc:language>
  <cp:lastModifiedBy>唐爱琴</cp:lastModifiedBy>
  <cp:lastPrinted>2013-09-22T14:46:00Z</cp:lastPrinted>
  <dcterms:modified xsi:type="dcterms:W3CDTF">2013-09-22T08:01:00Z</dcterms:modified>
  <cp:revision>6</cp:revision>
  <dc:subject/>
  <dc:title>检查小组</dc:title>
</cp:coreProperties>
</file>