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2018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金坛区印染企业整治提升任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41"/>
        <w:gridCol w:w="2131"/>
        <w:gridCol w:w="21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完成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坛鑫海毛纺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开发区管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江苏鸿瑞昌泰纺织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开发区管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江苏利步瑞服装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开发区管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坛华舜印染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开发区管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坛润帛毛纺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城镇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江苏东宝印染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城镇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江苏金标毛纺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指前镇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完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坛卿卿针织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指前镇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d</cp:lastModifiedBy>
  <dcterms:modified xsi:type="dcterms:W3CDTF">2018-08-10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