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7</w:t>
      </w:r>
      <w:r>
        <w:rPr>
          <w:rFonts w:ascii="仿宋_GB2312" w:hAnsi="仿宋_GB2312" w:cs="宋体;SimSun" w:eastAsia="仿宋_GB2312"/>
          <w:b/>
          <w:sz w:val="44"/>
          <w:szCs w:val="44"/>
        </w:rPr>
        <w:t>年工作计划</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一、指导思想</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分中心工作的总体思路是：以党的十八届六中全会精神为指引，全面推行业务管理服务标准化，按照 “稳健、创新、安全”这一工作主线，实施规范化管理；全面贯彻落实区政府《扩面工作意见》精神，以宣传为导向，以优质服务为后盾，以镇区、银行为依托，重点关注三资企业、拟上市企业、新建企业，强化部门联动，创新发展，不断开拓扩面新渠道；进一步拓展住房公积金住房保障功能，优化服务环境，充分体现住房公积金住房保障与服务民生的政策优势。</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工作措施</w:t>
      </w:r>
    </w:p>
    <w:p>
      <w:pPr>
        <w:pStyle w:val="Normal"/>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增人扩面”工作。</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深入贯彻落实《扩面工作意见》精神，全面推进扩面工作开展。按照《扩面工作意见》的要求，重点做好以下几方面的工作：</w:t>
      </w:r>
      <w:r>
        <w:rPr>
          <w:rFonts w:eastAsia="仿宋_GB2312" w:cs="宋体;SimSun" w:ascii="仿宋_GB2312" w:hAnsi="仿宋_GB2312"/>
          <w:sz w:val="32"/>
          <w:szCs w:val="32"/>
        </w:rPr>
        <w:t>(1)</w:t>
      </w:r>
      <w:r>
        <w:rPr>
          <w:rFonts w:ascii="仿宋_GB2312" w:hAnsi="仿宋_GB2312" w:cs="宋体;SimSun" w:eastAsia="仿宋_GB2312"/>
          <w:sz w:val="32"/>
          <w:szCs w:val="32"/>
        </w:rPr>
        <w:t>以区政府名义召开全区住房公积金管理工作会议，总结表彰先进，部署全年扩面工作安排，并通过扩面工作领导小组向各镇区下达全年扩面目标任务，激发各镇区（街道）完成年度目标的积极性；</w:t>
      </w:r>
      <w:r>
        <w:rPr>
          <w:rFonts w:eastAsia="仿宋_GB2312" w:cs="宋体;SimSun" w:ascii="仿宋_GB2312" w:hAnsi="仿宋_GB2312"/>
          <w:sz w:val="32"/>
          <w:szCs w:val="32"/>
        </w:rPr>
        <w:t>(2)</w:t>
      </w:r>
      <w:r>
        <w:rPr>
          <w:rFonts w:ascii="仿宋_GB2312" w:hAnsi="仿宋_GB2312" w:cs="宋体;SimSun" w:eastAsia="仿宋_GB2312"/>
          <w:sz w:val="32"/>
          <w:szCs w:val="32"/>
        </w:rPr>
        <w:t>积极推进部门联动，争取相关部门对扩面工作的支持；</w:t>
      </w:r>
      <w:r>
        <w:rPr>
          <w:rFonts w:eastAsia="仿宋_GB2312" w:ascii="仿宋_GB2312" w:hAnsi="仿宋_GB2312"/>
          <w:sz w:val="32"/>
          <w:szCs w:val="32"/>
        </w:rPr>
        <w:t>(3)</w:t>
      </w:r>
      <w:r>
        <w:rPr>
          <w:rFonts w:ascii="仿宋_GB2312" w:hAnsi="仿宋_GB2312" w:eastAsia="仿宋_GB2312"/>
          <w:sz w:val="32"/>
          <w:szCs w:val="32"/>
        </w:rPr>
        <w:t>争取将住房公积金工作列入民生实事工程和政府重点工作目标，为扩面工作营造声势；</w:t>
      </w:r>
      <w:r>
        <w:rPr>
          <w:rFonts w:eastAsia="仿宋_GB2312" w:cs="宋体;SimSun" w:ascii="仿宋_GB2312" w:hAnsi="仿宋_GB2312"/>
          <w:sz w:val="32"/>
          <w:szCs w:val="32"/>
        </w:rPr>
        <w:t>(4)</w:t>
      </w:r>
      <w:r>
        <w:rPr>
          <w:rFonts w:ascii="仿宋_GB2312" w:hAnsi="仿宋_GB2312" w:cs="宋体;SimSun" w:eastAsia="仿宋_GB2312"/>
          <w:sz w:val="32"/>
          <w:szCs w:val="32"/>
        </w:rPr>
        <w:t>争取将扩面工作重新纳入各镇区（街道）综合考核，以充分调动各镇区（街道）扩面工作积极性；</w:t>
      </w:r>
      <w:r>
        <w:rPr>
          <w:rFonts w:eastAsia="仿宋_GB2312" w:cs="宋体;SimSun" w:ascii="仿宋_GB2312" w:hAnsi="仿宋_GB2312"/>
          <w:sz w:val="32"/>
          <w:szCs w:val="32"/>
        </w:rPr>
        <w:t>(4)</w:t>
      </w:r>
      <w:r>
        <w:rPr>
          <w:rFonts w:ascii="仿宋_GB2312" w:hAnsi="仿宋_GB2312" w:cs="宋体;SimSun" w:eastAsia="仿宋_GB2312"/>
          <w:sz w:val="32"/>
          <w:szCs w:val="32"/>
        </w:rPr>
        <w:t>对全区从业人员进行全面梳理，努力挖掘扩面新渠道，消除扩面盲点；（</w:t>
      </w:r>
      <w:r>
        <w:rPr>
          <w:rFonts w:eastAsia="仿宋_GB2312" w:cs="宋体;SimSun" w:ascii="仿宋_GB2312" w:hAnsi="仿宋_GB2312"/>
          <w:sz w:val="32"/>
          <w:szCs w:val="32"/>
        </w:rPr>
        <w:t>5</w:t>
      </w:r>
      <w:r>
        <w:rPr>
          <w:rFonts w:ascii="仿宋_GB2312" w:hAnsi="仿宋_GB2312" w:cs="宋体;SimSun" w:eastAsia="仿宋_GB2312"/>
          <w:sz w:val="32"/>
          <w:szCs w:val="32"/>
        </w:rPr>
        <w:t>）对已建缴企业进行清查，列出未全员建缴的企业名录，督促这部分企业尽快实现全员建缴。</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开展形式多样的宣传活动。除了传统的固定宣传模式外，还要创新宣传方式，利用手机客户端、微信公众号通过抽奖等手段进一步扩大宣传效果。考虑在有条件的镇区（街道）政务服务中心先行设立工作站，通过设置宣传专栏和个人公积金情况查询点，把宣传阵地前移到各镇区（街道）和各工业园区，面向企业及其职工开展有针对性的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重点工作目标。</w:t>
      </w:r>
      <w:r>
        <w:rPr>
          <w:rFonts w:ascii="仿宋_GB2312" w:hAnsi="仿宋_GB2312" w:cs="宋体;SimSun" w:eastAsia="仿宋_GB2312"/>
          <w:sz w:val="32"/>
          <w:szCs w:val="32"/>
        </w:rPr>
        <w:t>通过与相关部门的协作，采集数据进行汇总、分析、比对，在征求劳服部门意见的基础上，确定年度重点工作目标。把重点目标企业名单提供给</w:t>
      </w:r>
      <w:r>
        <w:rPr>
          <w:rFonts w:ascii="仿宋_GB2312" w:hAnsi="仿宋_GB2312" w:eastAsia="仿宋_GB2312"/>
          <w:sz w:val="32"/>
          <w:szCs w:val="32"/>
        </w:rPr>
        <w:t>各镇区（街道）、受托银行参考，再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批《催建宣传函》，并做好后续跟踪服务。召开各层面、各行业的扩面推进会，利用区政府“大招商”的有利时机，从企业落地开工时就提前介入，引导企业建立公积金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对镇区（街道）、受托银行的督查。加强沟通协调，合理利用外部资源，充分调动镇区（街道）、受托银行的扩面积极性。年初与受托银行签订扩面协议，年中及时将扩面情况汇总，以《简报》、《动态》的形式进行通报。督促各受托银行落实“五定”各项措施，半年度进行考核，如扩面未达目标数</w:t>
      </w:r>
      <w:r>
        <w:rPr>
          <w:rFonts w:eastAsia="仿宋_GB2312" w:cs="宋体;SimSun" w:ascii="仿宋_GB2312" w:hAnsi="仿宋_GB2312"/>
          <w:sz w:val="32"/>
          <w:szCs w:val="32"/>
        </w:rPr>
        <w:t>40%</w:t>
      </w:r>
      <w:r>
        <w:rPr>
          <w:rFonts w:ascii="仿宋_GB2312" w:hAnsi="仿宋_GB2312" w:cs="宋体;SimSun" w:eastAsia="仿宋_GB2312"/>
          <w:sz w:val="32"/>
          <w:szCs w:val="32"/>
        </w:rPr>
        <w:t>，将暂停贷款业务。年底总评考核后，金融委托业务开展情况差或连续几年扩面人数都很少的受托银行将劝其退出公积金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行政执法。对多次做工作但不肯建缴的单位，可以进行约谈，约谈无结果的收集证据，报请市中心开展行政执法。妥善处理职工投诉，在维护职工合法权益的同时，协助企业化解矛盾，引导企业为职工开户建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贷款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贷款业务规范</w:t>
      </w:r>
      <w:r>
        <w:rPr>
          <w:rFonts w:ascii="仿宋_GB2312" w:hAnsi="仿宋_GB2312" w:cs="宋体;SimSun" w:eastAsia="仿宋_GB2312"/>
          <w:b/>
          <w:sz w:val="32"/>
          <w:szCs w:val="32"/>
        </w:rPr>
        <w:t>。</w:t>
      </w:r>
      <w:r>
        <w:rPr>
          <w:rFonts w:ascii="仿宋_GB2312" w:hAnsi="仿宋_GB2312" w:cs="宋体;SimSun" w:eastAsia="仿宋_GB2312"/>
          <w:sz w:val="32"/>
          <w:szCs w:val="32"/>
        </w:rPr>
        <w:t>按规定做好房源管理，把好房源准入关，符合放款条件的贷款实行轮候放款。加强对窗口柜员和银行操作人员的培训，从严做好直联放贷业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理调配资金。做好资金需求的预判，根据实际需求量做好定期存款和活期储蓄的转存，既要满足提取、放贷的资金需求，又要最大限度地保值增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催收，降低逾期率</w:t>
      </w:r>
      <w:r>
        <w:rPr>
          <w:rFonts w:ascii="仿宋_GB2312" w:hAnsi="仿宋_GB2312" w:cs="宋体;SimSun" w:eastAsia="仿宋_GB2312"/>
          <w:b/>
          <w:sz w:val="32"/>
          <w:szCs w:val="32"/>
        </w:rPr>
        <w:t>。</w:t>
      </w:r>
      <w:r>
        <w:rPr>
          <w:rFonts w:ascii="仿宋_GB2312" w:hAnsi="仿宋_GB2312" w:cs="宋体;SimSun" w:eastAsia="仿宋_GB2312"/>
          <w:sz w:val="32"/>
          <w:szCs w:val="32"/>
        </w:rPr>
        <w:t>做好还贷情况的梳理，发现逾期及时进行催收，必要时可会同银行、担保公司上门催收。符合代偿、清偿规定的要及时办理代清偿手续，全力压降逾期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还要根据市中心的统一部署做好贷款贴息工作，为困难家庭提供帮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归集管理工作。</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sz w:val="32"/>
          <w:szCs w:val="32"/>
        </w:rPr>
        <w:t>贯彻落实好归集、提取业务操作规范。加强培训和考核，定期组织窗口柜员利用业余时间开展业务培训和岗位练兵，提升柜员的业务能力。加强催收催缴工作，业务部门落实专人负责对缴存情况进行汇总，对欠缴单位及时进行催收催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基数调整工作。做好年初机关事业单位和年中基数调整工作，认真准备、精心组织，确保基数调整工作顺利完成。</w:t>
      </w:r>
      <w:r>
        <w:rPr>
          <w:rFonts w:eastAsia="仿宋_GB2312" w:cs="宋体;SimSun" w:ascii="仿宋_GB2312" w:hAnsi="仿宋_GB2312"/>
          <w:sz w:val="32"/>
          <w:szCs w:val="32"/>
        </w:rPr>
        <w:t>2017</w:t>
      </w:r>
      <w:r>
        <w:rPr>
          <w:rFonts w:ascii="仿宋_GB2312" w:hAnsi="仿宋_GB2312" w:cs="宋体;SimSun" w:eastAsia="仿宋_GB2312"/>
          <w:sz w:val="32"/>
          <w:szCs w:val="32"/>
        </w:rPr>
        <w:t>年基数调整工作正式开始前，我分中心还将对缴存单位经办人员开展业务培训，提高单位业务经办人员的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广网上业务和托收业务。为了简化业务流程，继续大力推广网上业务，指导帮助缴存单位通过网上营业厅办理业务。同时继续大力推广托收业务，全力提高托收率。</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财务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务部门将继续认真做好凭证装订、帐务核对、各类帐册打印装订、合帐整理等财务基础工作；在确保分中心资金使用的前提下，确保资金的保值增值；科学合理地做好年度业务完成情况预测、年度决算和下年度财务收支计划制订等各项工作。</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做好档案工作。</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文书档案材料归档范围和保管期限规定》、《业务档案管理实施细则》、《电子文件管理实施细则》三个文件开始实施，我分中心将按照文件加强档案管理工作，认真落实《档案管理办法》，做好各类档案的分类、编目、装订、保管等各项工作，同时争取档案管理再提升一个星级。</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抓好党风廉政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风廉政建设和反腐败斗争是一项长期性的工作，分中心支部要抓好班子建设，同以习近平同志为核心的党中央保持高度一致，认真学习《关于新形势下党内政治生活的若干准则》、《中国共产党党内监督条例》等一系列重要文件精神，充分认识“四个全面”重要意义，增强“四个意识”，推进从严治党，深入开展“两学一做”，树立清正廉洁的良好风范，以优异的成绩迎接党的十九大召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创建工作和作风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分中心作风建设取得了优异的成效，荣获了“常州市文明单位”荣誉称号。</w:t>
      </w:r>
      <w:r>
        <w:rPr>
          <w:rFonts w:eastAsia="仿宋_GB2312" w:cs="宋体;SimSun" w:ascii="仿宋_GB2312" w:hAnsi="仿宋_GB2312"/>
          <w:sz w:val="32"/>
          <w:szCs w:val="32"/>
        </w:rPr>
        <w:t>2017</w:t>
      </w:r>
      <w:r>
        <w:rPr>
          <w:rFonts w:ascii="仿宋_GB2312" w:hAnsi="仿宋_GB2312" w:cs="宋体;SimSun" w:eastAsia="仿宋_GB2312"/>
          <w:sz w:val="32"/>
          <w:szCs w:val="32"/>
        </w:rPr>
        <w:t>年我分中心将进一步提升干部、职工的思想道德水平，积极创建“省级文明单位”和“国家级青年文明号”，争取使分中心成为金坛地区公共服务的标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常州市住房公积金管理中心金坛分中心</w:t>
      </w:r>
    </w:p>
    <w:p>
      <w:pPr>
        <w:pStyle w:val="Normal"/>
        <w:ind w:firstLine="36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5:00Z</dcterms:created>
  <dc:creator>xufeng</dc:creator>
  <dc:description/>
  <cp:keywords/>
  <dc:language>en-US</dc:language>
  <cp:lastModifiedBy>jtgjj</cp:lastModifiedBy>
  <cp:lastPrinted>2017-01-09T17:07:00Z</cp:lastPrinted>
  <dcterms:modified xsi:type="dcterms:W3CDTF">2017-01-22T01:27:00Z</dcterms:modified>
  <cp:revision>3894</cp:revision>
  <dc:subject/>
  <dc:title/>
</cp:coreProperties>
</file>