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41.45pt;height:50.2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发改价</w:t>
      </w:r>
      <w:r>
        <w:rPr>
          <w:rFonts w:eastAsia="仿宋_GB2312" w:cs="黑体;SimHei" w:ascii="仿宋_GB2312" w:hAnsi="仿宋_GB2312"/>
          <w:sz w:val="32"/>
          <w:szCs w:val="32"/>
        </w:rPr>
        <w:t>[2015]2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6520</wp:posOffset>
                </wp:positionV>
                <wp:extent cx="56165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.6pt;width:442.2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金坛区中医医院停车收费标准的批复</w:t>
      </w:r>
    </w:p>
    <w:p>
      <w:pPr>
        <w:pStyle w:val="Normal"/>
        <w:snapToGrid w:val="false"/>
        <w:spacing w:lineRule="exact" w:line="570" w:before="0" w:after="0"/>
        <w:contextualSpacing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金坛区中医医院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院《关于停车费收费标准的申请》（坛中医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）及相关材料悉。为了缓解医院停车难压力，化解停车拥堵矛盾，适度控制外来车辆停放时间，创造良好的就医环境，根据常价服〔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号和坛政规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文件精神，现对你院停车收费标准批复如下：</w:t>
      </w:r>
    </w:p>
    <w:p>
      <w:pPr>
        <w:pStyle w:val="Normal"/>
        <w:spacing w:lineRule="exact" w:line="570"/>
        <w:ind w:firstLine="640"/>
        <w:rPr/>
      </w:pPr>
      <w:r>
        <w:rPr/>
        <w:t>一、停车实行计时收费，停放服务费标准如下：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527"/>
      </w:tblGrid>
      <w:tr>
        <w:trPr>
          <w:trHeight w:val="5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车  型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时段收费标准（元）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超过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时（每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时）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1875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个计费单位为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，以后每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为一个计费单位，不足一个计费单位的按一个计费单位计算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内连续停放按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个计费单位收费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探视住院病人的车辆，同一车号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内多次停放的，收取停放服务费最高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有下列情形之一的，免收汽车停放服务费：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单次停放时间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（含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）的；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军车和执行公务的警车、消防车、救护车、工程抢险车和殡葬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请按规定做好明码标价工作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本批复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起执行。</w:t>
      </w:r>
    </w:p>
    <w:p>
      <w:pPr>
        <w:pStyle w:val="Normal"/>
        <w:spacing w:lineRule="exact" w:line="570"/>
        <w:ind w:firstLine="4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left="1438" w:hanging="8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发展和改革委员会   </w:t>
      </w:r>
    </w:p>
    <w:p>
      <w:pPr>
        <w:pStyle w:val="Normal"/>
        <w:snapToGrid w:val="false"/>
        <w:spacing w:lineRule="exact" w:line="570" w:before="0" w:after="0"/>
        <w:ind w:firstLine="528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210" w:right="210" w:hanging="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送：常州市金坛区卫生和计划生育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常州市金坛区发展和改革委员会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4pt;mso-wrap-distance-left:9.05pt;mso-wrap-distance-right:9.05pt;mso-wrap-distance-top:0pt;mso-wrap-distance-bottom:0pt;margin-top:580.4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210" w:right="210" w:hanging="0"/>
                              <w:contextualSpacing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常州市金坛区卫生和计划生育局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常州市金坛区发展和改革委员会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1:00Z</dcterms:created>
  <dc:creator>王晁彬</dc:creator>
  <dc:description/>
  <dc:language>en-US</dc:language>
  <cp:lastModifiedBy>练龙俊</cp:lastModifiedBy>
  <cp:lastPrinted>2015-10-12T14:25:00Z</cp:lastPrinted>
  <dcterms:modified xsi:type="dcterms:W3CDTF">2015-12-01T09:21:00Z</dcterms:modified>
  <cp:revision>2</cp:revision>
  <dc:subject/>
  <dc:title>金坛市发展和改革委员会</dc:title>
</cp:coreProperties>
</file>