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小水库长效管护和规范化管理等级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常州市级补助经费明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"/>
        <w:gridCol w:w="3456"/>
        <w:gridCol w:w="1602"/>
        <w:gridCol w:w="288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浮水库管理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规范化小水库长效管理补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规范化小水库每座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底水库管理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规范化小水库长效管理补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规范化小水库每座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7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瓦沟、向阳、东进、青龙洞、方山、建国、唐庄、杭山、头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水库省级规范化小水库长效管理补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规范化小水库长效管护每座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口、大塘坝、长山凹、芝麻凹、东沟、斜角、阳山、花园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水库创建省级规范化小水库补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塘坝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其余省级规范化小水库长效管护每座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管其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在册小水库管护经费补助每座及培训经费补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护经费每座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培训经费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石里、四棚洼、阳山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斜角、长山凹、龙口、方山、凌角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水库大坝渗漏探测补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座补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92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文章正文 Char Char"/>
    <w:basedOn w:val="Style14"/>
    <w:qFormat/>
    <w:rPr>
      <w:rFonts w:eastAsia="仿宋_GB2312"/>
      <w:spacing w:val="8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224" w:leader="none"/>
      </w:tabs>
      <w:snapToGrid w:val="false"/>
      <w:spacing w:lineRule="auto" w:line="360"/>
      <w:ind w:left="1224" w:hanging="7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章正文"/>
    <w:basedOn w:val="Normal"/>
    <w:qFormat/>
    <w:pPr>
      <w:snapToGrid w:val="false"/>
      <w:spacing w:lineRule="auto" w:line="360"/>
      <w:ind w:firstLine="592"/>
    </w:pPr>
    <w:rPr>
      <w:rFonts w:eastAsia="仿宋_GB2312"/>
      <w:spacing w:val="8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6:00Z</dcterms:created>
  <dc:creator>User</dc:creator>
  <dc:description/>
  <cp:keywords/>
  <dc:language>en-US</dc:language>
  <cp:lastModifiedBy>王丽云</cp:lastModifiedBy>
  <cp:lastPrinted>2014-07-11T09:58:00Z</cp:lastPrinted>
  <dcterms:modified xsi:type="dcterms:W3CDTF">2015-11-06T09:04:00Z</dcterms:modified>
  <cp:revision>200</cp:revision>
  <dc:subject/>
  <dc:title>      </dc:title>
</cp:coreProperties>
</file>