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金坛区发改委</w:t>
      </w:r>
      <w:r>
        <w:rPr>
          <w:rFonts w:ascii="方正小标宋_GBK" w:hAnsi="方正小标宋_GBK" w:cs="方正小标宋_GBK" w:eastAsia="方正小标宋_GBK"/>
          <w:sz w:val="44"/>
          <w:szCs w:val="44"/>
        </w:rPr>
        <w:t>政务公开保密审查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　为规范</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政府信息公开保密审查工作，确保政府信息公开真实、有效、安全，防止政府信息公开过程中泄露国家秘密以及因公开程序不严密而侵犯公民、法人和其他组织的合法权益，根据《中华人民共和国保守国家秘密法》、《中华人民共和国政府信息公开条例》（以下简称《条例》）的规定，结合</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　本办法所称政府信息公开的保密审查，是指</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在公开政府信息前，按照相关法律法规和政策规定，对拟公开政府信息是否涉密进行的检查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政务信息公开保密审查工作领导小组负责对政府信息公开保密审查工作进行监督检查，负责政府信息公开保密审查的组织管理。机关各</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和</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属各单位是保密审查的责任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　保密审查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公文制发时的同步保密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主动公开政府信息前的保密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依申请提供政府信息的保密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　政府信息保密审查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中华人民共和国保守国家秘密法》及其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文件材料标识的秘密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　保密审查依照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公文制发时的保密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制度所称公文，是指行政机关在履行职责过程中形成的具有法定效力和规范体式的文书，具体种类以《党政机关公文处理工作条例》（中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公文类信息公开工作应遵循依法、及时、高效原则，在公文产生的过程中同步确定其主动公开、依申请公开、不予公开三种属性。属主动公开的，应及时通过适当途径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文起草部门在完成公文草拟的同时，应根据公文内容，在发文拟稿单上注明其属性；属不予公开的，应选择或者简述不予公开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办公室是负责公文类信息公开审核的机构，管理、协调公文类信息公开的审核工作。在审核公文时，应依据有关法律、法规规定，审核草拟部门确定的属性是否准确，不予公开的理由是否充分。认为草拟公文部门确定的属性不符合《条例》要求，可协商草拟部门重新确定属性；协商不一致的，提出审核意见，由公文签发人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公文签发人在签发公文时，有权最终确定其属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主动公开政府信息的保密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信息提供人员提出信息公开属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信息提供人员所在部门审核，提出初步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政府信息公开保密审查工作领导小组办公室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单位分管领导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依申请提供政府信息的保密审查同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　对依申请公开的政府信息应当按照下列情形分别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申请的政府信息为适宜公开的，应当向申请人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申请的政府信息不适宜公开的，应当向申请人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八条　在保密审查中有下列情形之一的信息原则上不得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依照国家保密范围和定密规定，明确标识为“秘密”、“机密”、“绝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虽未标识，但内容涉及国家秘密、商业秘密、个人隐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依照规定需经国家和有关主管部门批准公开，而未获批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公开后可能危及国家安全、公共安全、经济安全和社会稳定的其他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存在不宜公开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　对于主要内容需要公众广泛知晓或参与，但其中部分内容涉及国家秘密的政府信息，应当经法定程序解密或删除涉密内容，经保密审查后予以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条　在政府信息公开保密审查中，对不明确或有争议的事项应当先行采取保密措施，并报上级主管部门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一条　对拟公开信息的保密审查应与对该信息的其他审核工作同步进行，保密审查时间不影响信息公开时限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二条 对政府信息公开保密审核工作实行责任追究制度。对泄密或保密审查不当造成不良后果和重大影响的，按照相关制度规定，对直接责任者和主管领导按照有关规定给予处分；造成国家秘密或不宜公开的政府信息泄露，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三条　本制度由</w:t>
      </w:r>
      <w:r>
        <w:rPr>
          <w:rFonts w:ascii="仿宋_GB2312" w:hAnsi="仿宋_GB2312" w:cs="仿宋_GB2312" w:eastAsia="仿宋_GB2312"/>
          <w:sz w:val="32"/>
          <w:szCs w:val="32"/>
          <w:lang w:eastAsia="zh-CN"/>
        </w:rPr>
        <w:t>金坛区发改委</w:t>
      </w:r>
      <w:r>
        <w:rPr>
          <w:rFonts w:ascii="仿宋_GB2312" w:hAnsi="仿宋_GB2312" w:cs="仿宋_GB2312" w:eastAsia="仿宋_GB2312"/>
          <w:sz w:val="32"/>
          <w:szCs w:val="32"/>
        </w:rPr>
        <w:t>政府信息公开保密审查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四条 本制度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21:00Z</dcterms:created>
  <dc:creator>shelley</dc:creator>
  <dc:description/>
  <dc:language>en-US</dc:language>
  <cp:lastModifiedBy>shelley</cp:lastModifiedBy>
  <dcterms:modified xsi:type="dcterms:W3CDTF">2018-01-06T06: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