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indent"/>
        <w:spacing w:lineRule="auto" w:line="300" w:before="0" w:after="280"/>
        <w:rPr>
          <w:rFonts w:ascii="Arial" w:hAnsi="Arial" w:cs="Arial"/>
        </w:rPr>
      </w:pPr>
      <w:r>
        <w:rPr>
          <w:rFonts w:ascii="Arial" w:hAnsi="Arial" w:cs="Arial"/>
        </w:rPr>
        <w:t>附件：参加“双创”活动的单位名单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 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一、创建“规范药房”的医疗机构名单   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市人民医院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市中医院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第二人民医院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茅山地区医院罗村分院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茅山地区医院花山分院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茅麓卫生院西阳分院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、直溪中心卫生院登冠分院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、水北中心卫生院岸头分院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、尧塘中心卫生院汤庄分院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、金城镇卫生院后阳分院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、儒林卫生院五叶分院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/>
          <w:b/>
          <w:bCs/>
        </w:rPr>
        <w:t>二、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创建“合格药房”的医疗机构名单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人民医院河滨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人民医院愚池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人民医院公园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人民医院便民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第二人民医院虹桥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中医院二门诊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、中医院便民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、城东卫生院华城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、城东卫生院北门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、城东卫生院东焦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、城东卫生院晨风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、城东卫生院华城二村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、城东卫生院东门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、城东卫生院中塘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、金城镇卫生院文化二门诊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、金城镇卫生院春风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、金城镇卫生院城北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、金城镇卫生院后阳分院第二门诊部</w:t>
      </w:r>
    </w:p>
    <w:p>
      <w:pPr>
        <w:pStyle w:val="Paragraphindent"/>
        <w:spacing w:lineRule="auto" w:line="300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、水北中心卫生院第二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、儒林卫生院中医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、儒林卫生院第二中医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、儒林卫生院五叶第二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、建昌卫生院桥东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、尧塘中心卫生院汤庄分院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、西岗卫生院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、白塔卫生院庄城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、直溪中心卫生院第二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、直溪中心卫生院登冠便民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、洮西卫生院新河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、洮西卫生院黄庄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、社头中心卫生院第二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、河头卫生院晶励医务室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3</w:t>
      </w:r>
      <w:r>
        <w:rPr>
          <w:rFonts w:ascii="Arial" w:hAnsi="Arial" w:cs="Arial"/>
        </w:rPr>
        <w:t>、西岗卫生院唐王分院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4</w:t>
      </w:r>
      <w:r>
        <w:rPr>
          <w:rFonts w:ascii="Arial" w:hAnsi="Arial" w:cs="Arial"/>
        </w:rPr>
        <w:t>、洮西卫生院涑渎分院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5</w:t>
      </w:r>
      <w:r>
        <w:rPr>
          <w:rFonts w:ascii="Arial" w:hAnsi="Arial" w:cs="Arial"/>
        </w:rPr>
        <w:t>、红十字会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6</w:t>
      </w:r>
      <w:r>
        <w:rPr>
          <w:rFonts w:ascii="Arial" w:hAnsi="Arial" w:cs="Arial"/>
        </w:rPr>
        <w:t>、医学会门诊部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7</w:t>
      </w:r>
      <w:r>
        <w:rPr>
          <w:rFonts w:ascii="Arial" w:hAnsi="Arial" w:cs="Arial"/>
        </w:rPr>
        <w:t>、妇幼保健院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8</w:t>
      </w:r>
      <w:r>
        <w:rPr>
          <w:rFonts w:ascii="Arial" w:hAnsi="Arial" w:cs="Arial"/>
        </w:rPr>
        <w:t>、计划生育指导站</w:t>
      </w:r>
    </w:p>
    <w:p>
      <w:pPr>
        <w:pStyle w:val="Paragraphindent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9</w:t>
      </w:r>
      <w:r>
        <w:rPr>
          <w:rFonts w:ascii="Arial" w:hAnsi="Arial" w:cs="Arial"/>
        </w:rPr>
        <w:t>、皮肤病防治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唐爱琴</cp:lastModifiedBy>
  <dcterms:modified xsi:type="dcterms:W3CDTF">2013-09-0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