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1462" w:hanging="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right="-1462" w:hanging="0"/>
        <w:jc w:val="center"/>
        <w:rPr/>
      </w:pPr>
      <w:r>
        <w:rPr/>
        <w:t>直溪镇基层党组织换届选举工作指导组分工表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71"/>
        <w:gridCol w:w="2569"/>
        <w:gridCol w:w="2651"/>
        <w:gridCol w:w="2488"/>
        <w:gridCol w:w="2570"/>
      </w:tblGrid>
      <w:tr>
        <w:trPr>
          <w:trHeight w:val="31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指导组成员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指导支部</w:t>
            </w:r>
          </w:p>
        </w:tc>
      </w:tr>
      <w:tr>
        <w:trPr>
          <w:trHeight w:val="31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总数（个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村（社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机关事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企业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钱国祥  王光俊  邓鹏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社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溪城社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初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尔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亿来鞋业</w:t>
            </w:r>
          </w:p>
        </w:tc>
      </w:tr>
      <w:tr>
        <w:trPr>
          <w:trHeight w:val="6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士杰  王旭荣  韩国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坞家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卫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小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个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八仙居</w:t>
            </w:r>
          </w:p>
        </w:tc>
      </w:tr>
      <w:tr>
        <w:trPr>
          <w:trHeight w:val="6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和平  朱林森  万玉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河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殖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珍实验学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浩绝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煤气表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君华  杨志云  许  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坵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中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久诺建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法码制衣</w:t>
            </w:r>
          </w:p>
        </w:tc>
      </w:tr>
      <w:tr>
        <w:trPr>
          <w:trHeight w:val="7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  诚  吴光明  沈建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甲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老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粮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而今太阳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隆盛机械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尹冬妹  王亚芳  刘百超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湖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老干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龙液化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牌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凯包装</w:t>
            </w:r>
          </w:p>
        </w:tc>
      </w:tr>
      <w:tr>
        <w:trPr>
          <w:trHeight w:val="6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周文俊  朱冬勤  吴  香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溪滨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邮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供销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泉太阳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威电工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曹金霞  耿坚强  包门华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溪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中心卫生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冠化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雅迪服饰</w:t>
            </w:r>
          </w:p>
        </w:tc>
      </w:tr>
      <w:tr>
        <w:trPr>
          <w:trHeight w:val="6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九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晓贤  曹须海  耿锁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汀湘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江农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华储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业劳务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罗  斌  徐明康  蒋学京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庄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小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信光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细制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丰登彩印</w:t>
            </w:r>
          </w:p>
        </w:tc>
      </w:tr>
      <w:tr>
        <w:trPr>
          <w:trHeight w:val="6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水庆  史擎虹  葛  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里社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兽医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裕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建筑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锁平  储玮清  吴建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巨村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文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卫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制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砖瓦厂</w:t>
            </w:r>
          </w:p>
        </w:tc>
      </w:tr>
      <w:tr>
        <w:trPr>
          <w:trHeight w:val="6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孟明俊  李建波  王正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迪庄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香芋协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登作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料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总建设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栾留康  刘生庚  刘斌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派出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博天鞋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劳务</w:t>
            </w:r>
          </w:p>
        </w:tc>
      </w:tr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和平  尹冬妹  许  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宏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建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冠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鼎奇劳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润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陆建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盛建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信劳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铭建筑</w:t>
            </w:r>
          </w:p>
        </w:tc>
      </w:tr>
      <w:tr>
        <w:trPr>
          <w:trHeight w:val="66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各指导组组长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8:00Z</dcterms:created>
  <dc:creator>User</dc:creator>
  <dc:description/>
  <cp:keywords/>
  <dc:language>en-US</dc:language>
  <cp:lastModifiedBy>MC SYSTEM</cp:lastModifiedBy>
  <cp:lastPrinted>2016-08-18T10:28:00Z</cp:lastPrinted>
  <dcterms:modified xsi:type="dcterms:W3CDTF">2016-08-19T00:5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