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 w:before="0" w:after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附件：</w:t>
      </w:r>
    </w:p>
    <w:p>
      <w:pPr>
        <w:pStyle w:val="Normal"/>
        <w:widowControl/>
        <w:spacing w:lineRule="auto" w:line="300" w:before="280" w:after="28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　</w:t>
      </w:r>
      <w:r>
        <w:rPr>
          <w:rFonts w:ascii="Arial" w:hAnsi="Arial" w:cs="Arial"/>
          <w:b/>
          <w:bCs/>
          <w:kern w:val="0"/>
          <w:sz w:val="24"/>
          <w:szCs w:val="24"/>
        </w:rPr>
        <w:t>金坛药监局“诚信建设看窗口”活动安排表</w:t>
      </w:r>
    </w:p>
    <w:tbl>
      <w:tblPr>
        <w:tblW w:w="90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5329"/>
        <w:gridCol w:w="1684"/>
        <w:gridCol w:w="1415"/>
      </w:tblGrid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责任部门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活动时间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.   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召开动员会，树立“人人讲诚信，个个是窗口”的理念，制订切实可行的实施意见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局党组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份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.   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创建“团结、廉洁、开拓”好班子活动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局党组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全年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.   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开展金坛市文明单位标兵创建活动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各科室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全年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.   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组织参加“金坛市十佳青年卫士”评比活动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党支部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份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5.   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以郑培民为榜样，开展“如何取信于民”的大讨论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党支部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份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6.   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以“三新三争创”为标准，开展“四查四看”活动。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各科室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7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份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7.   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向机关、部门、企业发放诚信建设情况调查表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办公室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8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份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8.   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召开管理相对人代表座谈会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办公室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份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9.   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聘请行风评议员找不足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办公室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份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0.   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开展“正源行动在农村”综合执法大检查，进一步整顿和规范农村药品市场秩序，保证人民群众用药安全有效。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ind w:first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稽查科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综合监管科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至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1.   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开展“放心药店”评比活动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综合监管科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份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2.   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开展招商引资工作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全年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3.   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走上街头，为市民开展咨询服务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办公室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稽查科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综合监管科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ind w:first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4.   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做好检查考核的准备工作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工作领导小组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中旬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唐爱琴</cp:lastModifiedBy>
  <dcterms:modified xsi:type="dcterms:W3CDTF">2013-09-02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