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82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0"/>
            </w:tblGrid>
            <w:tr>
              <w:trPr/>
              <w:tc>
                <w:tcPr>
                  <w:tcW w:w="8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70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金坛市中小学教职工事假备案表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eastAsia="黑体;SimHei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  <w:tbl>
                  <w:tblPr>
                    <w:tblW w:w="8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9"/>
                    <w:gridCol w:w="480"/>
                    <w:gridCol w:w="1279"/>
                    <w:gridCol w:w="377"/>
                    <w:gridCol w:w="374"/>
                    <w:gridCol w:w="1074"/>
                    <w:gridCol w:w="829"/>
                    <w:gridCol w:w="1311"/>
                    <w:gridCol w:w="1647"/>
                  </w:tblGrid>
                  <w:tr>
                    <w:trPr>
                      <w:trHeight w:val="558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单位</w:t>
                        </w:r>
                      </w:p>
                    </w:tc>
                    <w:tc>
                      <w:tcPr>
                        <w:tcW w:w="29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07" w:hRule="atLeast"/>
                    </w:trPr>
                    <w:tc>
                      <w:tcPr>
                        <w:tcW w:w="13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出生年月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82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参加工作年月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任教年月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63" w:hRule="atLeast"/>
                    </w:trPr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事假起始时间</w:t>
                        </w:r>
                      </w:p>
                    </w:tc>
                    <w:tc>
                      <w:tcPr>
                        <w:tcW w:w="5612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793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40"/>
                          <w:jc w:val="center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事假理由</w:t>
                        </w:r>
                      </w:p>
                    </w:tc>
                    <w:tc>
                      <w:tcPr>
                        <w:tcW w:w="7371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kern w:val="0"/>
                            <w:sz w:val="24"/>
                          </w:rPr>
                          <w:t xml:space="preserve">                               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firstLine="4560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申请事假人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              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 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1894" w:hRule="atLeast"/>
                    </w:trPr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单位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意见</w:t>
                        </w:r>
                      </w:p>
                    </w:tc>
                    <w:tc>
                      <w:tcPr>
                        <w:tcW w:w="7371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360"/>
                          <w:jc w:val="left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ind w:firstLine="240"/>
                          <w:jc w:val="left"/>
                          <w:rPr>
                            <w:rFonts w:eastAsia="仿宋_GB2312;宋体" w:cs="宋体;SimSun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校长签名：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                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ind w:firstLine="240"/>
                          <w:jc w:val="left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kern w:val="0"/>
                            <w:sz w:val="24"/>
                          </w:rPr>
                          <w:t xml:space="preserve">                                     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单位</w:t>
                        </w: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盖章</w:t>
                        </w: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  <w:t>)</w:t>
                        </w:r>
                        <w:r>
                          <w:rPr>
                            <w:rFonts w:eastAsia="仿宋_GB2312;宋体"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60"/>
                          <w:jc w:val="left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             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Times New Roman" w:eastAsia="Times New Roman"/>
                            <w:color w:val="000000"/>
                            <w:kern w:val="0"/>
                            <w:sz w:val="24"/>
                          </w:rPr>
                          <w:t xml:space="preserve">     </w:t>
                        </w: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88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备注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eastAsia="仿宋_GB2312;宋体"/>
                            <w:color w:val="000000"/>
                            <w:kern w:val="0"/>
                            <w:sz w:val="24"/>
                          </w:rPr>
                          <w:t>（工资待遇记载）</w:t>
                        </w:r>
                      </w:p>
                    </w:tc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  <w:t>岗位工资</w:t>
                        </w:r>
                      </w:p>
                    </w:tc>
                    <w:tc>
                      <w:tcPr>
                        <w:tcW w:w="523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×     %  =     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8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  <w:t>薪级工资</w:t>
                        </w:r>
                      </w:p>
                    </w:tc>
                    <w:tc>
                      <w:tcPr>
                        <w:tcW w:w="523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firstLine="960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×     %  =     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8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  <w:t>教龄津贴</w:t>
                        </w:r>
                      </w:p>
                    </w:tc>
                    <w:tc>
                      <w:tcPr>
                        <w:tcW w:w="523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firstLine="960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 xml:space="preserve">×     %  =     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8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  <w:t>工作性津贴</w:t>
                        </w:r>
                      </w:p>
                    </w:tc>
                    <w:tc>
                      <w:tcPr>
                        <w:tcW w:w="523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88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center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23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68" w:hRule="atLeast"/>
                    </w:trPr>
                    <w:tc>
                      <w:tcPr>
                        <w:tcW w:w="8260" w:type="dxa"/>
                        <w:gridSpan w:val="9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right="-105" w:hanging="0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Cs w:val="21"/>
                          </w:rPr>
                          <w:t>、此表一式三份，单位、个人、主管部门各一份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9:00Z</dcterms:created>
  <dc:creator>te</dc:creator>
  <dc:description/>
  <cp:keywords/>
  <dc:language>en-US</dc:language>
  <cp:lastModifiedBy>te</cp:lastModifiedBy>
  <cp:lastPrinted>2014-02-21T09:59:00Z</cp:lastPrinted>
  <dcterms:modified xsi:type="dcterms:W3CDTF">2014-02-21T02:00:00Z</dcterms:modified>
  <cp:revision>13</cp:revision>
  <dc:subject/>
  <dc:title/>
</cp:coreProperties>
</file>