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薛埠镇主要地质灾害点情况汇总表</w:t>
      </w:r>
    </w:p>
    <w:tbl>
      <w:tblPr>
        <w:tblW w:w="88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59"/>
        <w:gridCol w:w="2880"/>
        <w:gridCol w:w="1620"/>
        <w:gridCol w:w="2340"/>
      </w:tblGrid>
      <w:tr>
        <w:trPr>
          <w:tblHeader w:val="true"/>
          <w:trHeight w:val="9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主要灾害点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分布位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灾害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JT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薛埠镇渚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滑坡隐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在采露采矿山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JT-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薛埠镇小尖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滑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JT-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薛埠镇小石包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滑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JT-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薛埠镇大石包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滑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JT-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薛埠镇大石门山东南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滑坡崩塌隐患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JT-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薛埠镇桃花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滑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JT-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薛埠镇朝阳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滑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JT-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薛埠镇茅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滑坡崩塌隐患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JT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薛埠镇双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滑坡崩塌隐患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薛埠镇营盘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滑坡隐患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薛埠镇黄土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滑坡隐患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薛埠镇狮子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滑坡隐患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薛埠镇花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滑坡隐患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薛埠镇石门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滑坡隐患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薛埠镇大南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崩塌隐患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薛埠镇大石塘北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崩塌隐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关闭矿山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薛埠镇大石塘南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崩塌隐患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薛埠镇老虎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崩塌隐患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薛埠镇畚箕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滑坡隐患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薛埠镇乌龙水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薛埠镇石家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滑坡隐患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薛埠镇朝阳水库（桃花垅东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滑坡崩塌隐患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薛埠镇龙山塘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滑坡崩塌隐患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薛埠镇癞痢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薛埠镇青龙山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滑坡隐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已治理关闭矿山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薛埠镇青龙山东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滑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薛埠镇徐家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滑坡崩塌隐患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薛埠镇燕子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崩塌隐患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薛埠镇百亩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已治理关闭矿山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薛埠镇金牛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薛埠镇半边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薛埠镇大石包山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J-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薛埠镇大石门关闭矿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滑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关闭矿山，治理中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JT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薛埠镇三清观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滑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人工堆坡滑坡，已治理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J-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薛埠镇石家山林场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滑坡隐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人工切坡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J-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薛埠镇曙光十组砖瓦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滑坡隐患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J-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薛埠镇茅东村委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滑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31:00Z</dcterms:created>
  <dc:creator>微软用户</dc:creator>
  <dc:description/>
  <cp:keywords/>
  <dc:language>en-US</dc:language>
  <cp:lastModifiedBy>微软用户</cp:lastModifiedBy>
  <dcterms:modified xsi:type="dcterms:W3CDTF">2013-10-17T01:31:00Z</dcterms:modified>
  <cp:revision>1</cp:revision>
  <dc:subject/>
  <dc:title>薛埠镇主要地质灾害点情况汇总表</dc:title>
</cp:coreProperties>
</file>