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FFFFFF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FFFFFF"/>
          <w:sz w:val="32"/>
          <w:szCs w:val="32"/>
        </w:rPr>
      </w:pPr>
      <w:r>
        <w:rPr>
          <w:rFonts w:eastAsia="黑体;SimHei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坛发改价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亿景花园前期物业管理服务收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指导标准的批复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亿星房地产开发有限公司：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《关于审核亿景花园前期物业管理服务收费指导标准的申请》及相关材料悉。根据《江苏省物业管理条例》、《江苏省物业服务收费管理办法》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金坛市物业管理办法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坛政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金坛市市区普通住宅物业公共服务分项目收费办法》（坛发改价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〕精神，经审核同意，你公司开发建设的亿景花园前期物业管理服务收费指导标准为</w:t>
      </w:r>
      <w:r>
        <w:rPr>
          <w:rFonts w:eastAsia="仿宋_GB2312" w:cs="Times New Roman" w:ascii="Times New Roman" w:hAnsi="Times New Roman"/>
          <w:sz w:val="32"/>
          <w:szCs w:val="32"/>
        </w:rPr>
        <w:t>1.2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月，根据实际情况，可在此标准基础上上浮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，下浮不限。在公开招（议）标价格确定后，请报本委备案并做好收费公示工作。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金坛区发展和改革委员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1050" w:right="210" w:hanging="84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抄送：金坛区住建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1050" w:right="210" w:hanging="84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1050" w:right="210" w:hanging="840"/>
                                    <w:contextualSpacing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发区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8.2pt;mso-wrap-distance-left:9.05pt;mso-wrap-distance-right:9.05pt;mso-wrap-distance-top:0pt;mso-wrap-distance-bottom:0pt;margin-top:579.5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1050" w:right="210" w:hanging="84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抄送：金坛区住建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1050" w:right="210" w:hanging="84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1050" w:right="210" w:hanging="840"/>
                              <w:contextualSpacing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发区办公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7:00Z</dcterms:created>
  <dc:creator>王晁彬</dc:creator>
  <dc:description/>
  <cp:keywords/>
  <dc:language>en-US</dc:language>
  <cp:lastModifiedBy>俞政</cp:lastModifiedBy>
  <cp:lastPrinted>2016-09-30T14:57:00Z</cp:lastPrinted>
  <dcterms:modified xsi:type="dcterms:W3CDTF">2016-09-30T08:00:00Z</dcterms:modified>
  <cp:revision>5</cp:revision>
  <dc:subject/>
  <dc:title>金坛市发展和改革委员会</dc:title>
</cp:coreProperties>
</file>