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        </w:t>
      </w:r>
      <w:r>
        <w:rPr>
          <w:rFonts w:ascii="Arial" w:hAnsi="Arial" w:cs="Arial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0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2006</w:t>
      </w:r>
      <w:r>
        <w:rPr>
          <w:rFonts w:ascii="Arial" w:hAnsi="Arial" w:cs="Arial"/>
          <w:b/>
          <w:bCs/>
          <w:kern w:val="0"/>
          <w:sz w:val="24"/>
          <w:szCs w:val="24"/>
        </w:rPr>
        <w:t>年跟踪检查的药店名单</w:t>
      </w:r>
    </w:p>
    <w:p>
      <w:pPr>
        <w:pStyle w:val="Normal"/>
        <w:widowControl/>
        <w:spacing w:lineRule="auto" w:line="300"/>
        <w:jc w:val="center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023"/>
      </w:tblGrid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被查单位</w:t>
            </w:r>
          </w:p>
        </w:tc>
      </w:tr>
      <w:tr>
        <w:trPr/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份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百姓药房有限责任公司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非常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城西博爱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沪金第一医药药房有限责任公司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城西百兴大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城西泰和药店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美辰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和康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城西天一大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康福来药店</w:t>
            </w:r>
          </w:p>
        </w:tc>
      </w:tr>
      <w:tr>
        <w:trPr/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份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城西保康药店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康宁药店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五叶益晟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西阳诚信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西岗恒寿堂药店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城西普晖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昌隆大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城西华康大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城东万泰大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城西天诚大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城西同康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金大药店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城东布衣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天润药房</w:t>
            </w:r>
          </w:p>
        </w:tc>
      </w:tr>
      <w:tr>
        <w:trPr/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份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咸亨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建昌好仁药店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利康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儒林南社小亚药店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儒林柚山华英药店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城东望锦药店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城西白龙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朱林美信大药房</w:t>
            </w:r>
          </w:p>
        </w:tc>
      </w:tr>
      <w:tr>
        <w:trPr/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华泰大药房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