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务院决定取消的</w:t>
      </w:r>
      <w:r>
        <w:rPr>
          <w:rFonts w:eastAsia="方正小标宋简体;Arial Unicode MS" w:ascii="方正小标宋简体;Arial Unicode MS" w:hAnsi="方正小标宋简体;Arial Unicode MS"/>
          <w:sz w:val="36"/>
          <w:szCs w:val="36"/>
        </w:rPr>
        <w:t>22</w:t>
      </w:r>
      <w:r>
        <w:rPr>
          <w:rFonts w:ascii="方正小标宋简体;Arial Unicode MS" w:hAnsi="方正小标宋简体;Arial Unicode MS" w:eastAsia="方正小标宋简体;Arial Unicode MS"/>
          <w:sz w:val="36"/>
          <w:szCs w:val="36"/>
        </w:rPr>
        <w:t>项税务非行政许可审批事项</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8820" w:type="dxa"/>
        <w:jc w:val="left"/>
        <w:tblInd w:w="-72" w:type="dxa"/>
        <w:tblLayout w:type="fixed"/>
        <w:tblCellMar>
          <w:top w:w="0" w:type="dxa"/>
          <w:left w:w="108" w:type="dxa"/>
          <w:bottom w:w="0" w:type="dxa"/>
          <w:right w:w="108" w:type="dxa"/>
        </w:tblCellMar>
      </w:tblPr>
      <w:tblGrid>
        <w:gridCol w:w="540"/>
        <w:gridCol w:w="2065"/>
        <w:gridCol w:w="640"/>
        <w:gridCol w:w="1160"/>
        <w:gridCol w:w="3180"/>
        <w:gridCol w:w="1235"/>
      </w:tblGrid>
      <w:tr>
        <w:trPr>
          <w:tblHeader w:val="true"/>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大开发税收优惠政策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符合条件的技术转让所得享受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和国家鼓励安置的其他就业人员所支付工资的加计扣除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企业所得税法》</w:t>
            </w:r>
            <w:r>
              <w:rPr>
                <w:rFonts w:cs="宋体;SimSun" w:ascii="宋体;SimSun" w:hAnsi="宋体;SimSun"/>
                <w:kern w:val="0"/>
                <w:sz w:val="20"/>
                <w:szCs w:val="20"/>
              </w:rPr>
              <w:br/>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享受创业投资所得税优惠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综合利用资源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文化体制改革中转制的经营性文化事业单位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宣部、财政部</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文化体制改革中经营性文化事业单位转制为企业的若干税收优惠政策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 中宣部关于转制文化企业名单及认定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企业新建项目分摊期间费用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苏州工业园区有限合伙制创业投资企业法人合伙人试点优惠政策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苏州工业园区有限合伙制创业投资企业法人合伙人企业所得税政策试点有关征收管理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新疆喀什、霍尔果斯两个特殊经济开发区、新疆困难地区新办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新疆喀什、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享受生产和装配伤残人员专门用品企业所得税优惠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境外所得适用简易征收和饶让抵免的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发布企业境外所得税收抵免操作指南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享受免税收入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国家重点扶持的公共基础设施项目投资经营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符合条件的环境保护、节能节水项目的所得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用于环境保护、节能节水、安全生产的专用设备的投资额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执行环境保护专用设备等企业所得税优惠目录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集成电路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产业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服务公司实施合同能源管理项目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及清洁发展机制项目实施企业享受所得税优惠的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赣州市企业享受西部大开发所得税优惠备案核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市公司国有股权无偿转让免征证券（股票）交易印花税审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第三批取消和调整行政审批项目的决定》（国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办理上市公司国有股权无偿转让暂不征收证券（股票）交易印花税有关审批事项的通知》（国税函〔</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941</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家金融资产管理公司受让或出让上市公司股权免征证券交易印花税审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税务总局关于中国信达等四家金融资产管理公司受让或出让上市公司股权免征证券（股票）交易印花税有关问题的通知》（国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 xml:space="preserve">94 </w:t>
            </w:r>
            <w:r>
              <w:rPr>
                <w:rFonts w:ascii="宋体;SimSun" w:hAnsi="宋体;SimSun" w:cs="宋体;SimSun"/>
                <w:kern w:val="0"/>
                <w:sz w:val="20"/>
                <w:szCs w:val="20"/>
              </w:rPr>
              <w:t>号）</w:t>
            </w:r>
          </w:p>
        </w:tc>
        <w:tc>
          <w:tcPr>
            <w:tcW w:w="12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5:00Z</dcterms:created>
  <dc:creator> </dc:creator>
  <dc:description/>
  <cp:keywords/>
  <dc:language>en-US</dc:language>
  <cp:lastModifiedBy>朴蕾蕾</cp:lastModifiedBy>
  <dcterms:modified xsi:type="dcterms:W3CDTF">2015-09-17T06:25:00Z</dcterms:modified>
  <cp:revision>2</cp:revision>
  <dc:subject/>
  <dc:title>附件1</dc:title>
</cp:coreProperties>
</file>