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工作先进名单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/>
          <w:sz w:val="32"/>
          <w:szCs w:val="32"/>
        </w:rPr>
      </w:pPr>
      <w:r>
        <w:rPr>
          <w:rFonts w:eastAsia="方正小标宋简体"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工作先进科室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资与技术进步科   节能与综合利用科   办公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人事科  墙体材料和散装水泥管理办公室 经济运行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工作先进个人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国鸣   张志亮   韩国华  石维佳  袁  明   葛学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剑秋   顾  菁   吴  敏   汤  艳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ParaCharCharCharCharCharChar">
    <w:name w:val="默认段落字体 Para Char Char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50:00Z</dcterms:created>
  <dc:creator>gg</dc:creator>
  <dc:description/>
  <dc:language>en-US</dc:language>
  <cp:lastModifiedBy>Administrator</cp:lastModifiedBy>
  <cp:lastPrinted>2016-02-17T11:20:00Z</cp:lastPrinted>
  <dcterms:modified xsi:type="dcterms:W3CDTF">2016-02-24T07:08:27Z</dcterms:modified>
  <cp:revision>2</cp:revision>
  <dc:subject/>
  <dc:title>关于对200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