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ind w:right="48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金坛区</w:t>
      </w:r>
      <w:r>
        <w:rPr/>
        <w:t>2016</w:t>
      </w:r>
      <w:r>
        <w:rPr/>
        <w:t>年主要险工隐患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8"/>
        <w:gridCol w:w="1420"/>
        <w:gridCol w:w="1277"/>
        <w:gridCol w:w="1420"/>
        <w:gridCol w:w="828"/>
        <w:gridCol w:w="954"/>
        <w:gridCol w:w="1009"/>
      </w:tblGrid>
      <w:tr>
        <w:trPr>
          <w:trHeight w:val="4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险工地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险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险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概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安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度汛措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完成 时间</w:t>
            </w:r>
          </w:p>
        </w:tc>
      </w:tr>
      <w:tr>
        <w:trPr>
          <w:trHeight w:val="5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行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技术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垫村圩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家圩（三处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城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程不足圩堤坍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圩堤加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东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前</w:t>
            </w:r>
          </w:p>
        </w:tc>
      </w:tr>
      <w:tr>
        <w:trPr>
          <w:trHeight w:val="1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金溧漕河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庄段圩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城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办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程不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坍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加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俊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</w:tr>
      <w:tr>
        <w:trPr>
          <w:trHeight w:val="14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金溧漕河（物流站旁、激素站旁、电厂桥西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城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办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坍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加固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桩消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</w:tr>
      <w:tr>
        <w:trPr>
          <w:trHeight w:val="1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塘圩（白塘排涝站西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汀湘圩通济河（潘家湾南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汀湘圩（河头村西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溪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塘圩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圩堤塌方、汀湘圩圩堤塌方、河头村西内塘外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加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晓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贤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</w:tr>
      <w:tr>
        <w:trPr>
          <w:trHeight w:val="15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柚山北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柚山南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峙</w:t>
            </w:r>
            <w:r>
              <w:rPr>
                <w:rFonts w:ascii="宋体;SimSun" w:hAnsi="宋体;SimSun" w:cs="宋体;SimSun"/>
                <w:sz w:val="24"/>
              </w:rPr>
              <w:t>玕</w:t>
            </w:r>
            <w:r>
              <w:rPr>
                <w:rFonts w:ascii="仿宋_GB2312" w:hAnsi="仿宋_GB2312" w:cs="仿宋_GB2312" w:eastAsia="仿宋_GB2312"/>
                <w:sz w:val="24"/>
              </w:rPr>
              <w:t>洪湖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头北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儒林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圩坍塌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米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顶高程不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圩堤加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</w:tc>
      </w:tr>
      <w:tr>
        <w:trPr>
          <w:trHeight w:val="15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塘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埠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坝体局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渗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下移新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40" w:before="0" w:after="0"/>
                            <w:ind w:left="220" w:right="2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2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40" w:before="0" w:after="0"/>
                      <w:ind w:left="220" w:right="2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huli</dc:creator>
  <dc:description/>
  <cp:keywords/>
  <dc:language>en-US</dc:language>
  <cp:lastModifiedBy>王丽云</cp:lastModifiedBy>
  <cp:lastPrinted>2016-04-14T15:07:00Z</cp:lastPrinted>
  <dcterms:modified xsi:type="dcterms:W3CDTF">2016-06-20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