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pt;width:441.45pt;height:37.4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坛发改</w:t>
      </w:r>
      <w:r>
        <w:rPr>
          <w:rFonts w:ascii="Times New Roman" w:hAnsi="Times New Roman" w:cs="Times New Roman" w:eastAsia="方正仿宋_GBK"/>
          <w:sz w:val="32"/>
          <w:szCs w:val="32"/>
        </w:rPr>
        <w:t>字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5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1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6675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25pt;width:442.25pt;height:0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en-US"/>
        </w:rPr>
        <w:t>关于调整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en-US"/>
        </w:rPr>
        <w:t>委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en-US"/>
        </w:rPr>
        <w:t>领导分工的通知</w:t>
      </w:r>
    </w:p>
    <w:p>
      <w:pPr>
        <w:pStyle w:val="Normal"/>
        <w:snapToGrid w:val="false"/>
        <w:spacing w:lineRule="exact" w:line="570" w:before="0" w:after="0"/>
        <w:contextualSpacing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各科室、各单位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</w:rPr>
        <w:t>委领导</w:t>
      </w:r>
      <w:r>
        <w:rPr>
          <w:rFonts w:ascii="Times New Roman" w:hAnsi="Times New Roman" w:cs="Times New Roman" w:eastAsia="方正仿宋_GBK"/>
          <w:sz w:val="32"/>
          <w:szCs w:val="32"/>
        </w:rPr>
        <w:t>人事变动，经研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决定对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领导分工进行调整。调整后的分工如下：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郭小剑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副书记、发改委主任、区物价局局长）：主持发改委（物价局）行政全面工作，分管办公室（区经济动员办公室）、法规科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谭明罗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书记、发改委副主任）：主持委党委全面工作，分管区价格检查局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贺美华同志</w:t>
      </w:r>
      <w:r>
        <w:rPr>
          <w:rFonts w:ascii="Times New Roman" w:hAnsi="Times New Roman" w:cs="Times New Roman" w:eastAsia="方正仿宋_GBK"/>
          <w:sz w:val="32"/>
          <w:szCs w:val="32"/>
        </w:rPr>
        <w:t>（发改委副主任、区服务业发展办公室主任）：负责服务业规划发展、服务业重大项目推进、现代服务业三年行动方案制定和实施等方面工作，分管服务业科（区服务业发展办公室）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曹志荣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委员、发改委副主任）：负责行政服务、农业和农村经济、社会事业、人口战略规划、中心镇建设、街道建设、社区建设、经济薄弱村扶贫挂钩等方面工作，分管行政服务科、农经和社会发展科（区以工代赈办公室）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崔旺洪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副书记、纪委书记）：负责纪检监察工作，分管监察室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唐文武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委员、发改委副主任）：负责党委组织工作和价格管理、行政收费、价格认证等方面工作，分管价格管理科（价格监测科）、收费管理科、价格认证中心，协管区价格检查局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傅小平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委员、发改委副主任）：负责统战工作和招商引资、经济体制改革、医改、外经、能源、油气规划和市场管理、安全生产、资源节约和环境保护、经济协作、财政金融、上市、债券、创业投资、产业投资、科技人才等方面工作，分管招商科、体制改革科、能源科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孟明刚同志</w:t>
      </w:r>
      <w:r>
        <w:rPr>
          <w:rFonts w:ascii="Times New Roman" w:hAnsi="Times New Roman" w:cs="Times New Roman" w:eastAsia="方正仿宋_GBK"/>
          <w:sz w:val="32"/>
          <w:szCs w:val="32"/>
        </w:rPr>
        <w:t>（党委委员、发改委副主任）：负责党委宣传工作和发展规划、政策法规、经济综合、目标管理、建议及提案办理、常金一体化及金武挂钩合作、政务公开、信息发展等方面工作；负责固定资产投资、重大项目推进、重大项目稽查、工业经济、新兴产业、高技术产业、基础产业、重大基础设施，分管经济综合科（区目标管理办公室）、信息中心，固定资产投资科、重大项目服务中心；</w:t>
      </w:r>
    </w:p>
    <w:p>
      <w:pPr>
        <w:pStyle w:val="Normal"/>
        <w:widowControl/>
        <w:spacing w:lineRule="exact" w:line="570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胡红明同志</w:t>
      </w:r>
      <w:r>
        <w:rPr>
          <w:rFonts w:ascii="Times New Roman" w:hAnsi="Times New Roman" w:cs="Times New Roman" w:eastAsia="方正仿宋_GBK"/>
          <w:sz w:val="32"/>
          <w:szCs w:val="32"/>
        </w:rPr>
        <w:t>（发改委副主任）：协管经济综合科（区目标管理办公室）、信息中心，固定资产投资科、重大项目服务中心。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金坛区发展和改革委员会</w:t>
      </w:r>
    </w:p>
    <w:p>
      <w:pPr>
        <w:pStyle w:val="Normal"/>
        <w:snapToGrid w:val="false"/>
        <w:spacing w:lineRule="exact" w:line="570" w:before="0" w:after="0"/>
        <w:ind w:firstLine="528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079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抄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江苏省发展改革委办公室，常州市发展改革委办公室，常州市物价局办公室，金坛区委办、区人大办、区政府办、区政协办、区纪委、区委组织部、区委宣传部、区统战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 w:before="0" w:after="0"/>
                                    <w:ind w:left="210" w:right="21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抄送：金坛经济开发区、各镇、各有关部门（单位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left="210" w:right="21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常州市金坛区发展和改革委员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5pt;mso-wrap-distance-left:9.05pt;mso-wrap-distance-right:9.05pt;mso-wrap-distance-top:0pt;mso-wrap-distance-bottom:0pt;margin-top:549.4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抄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江苏省发展改革委办公室，常州市发展改革委办公室，常州市物价局办公室，金坛区委办、区人大办、区政府办、区政协办、区纪委、区委组织部、区委宣传部、区统战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 w:before="0" w:after="0"/>
                              <w:ind w:left="210" w:right="210" w:hanging="0"/>
                              <w:contextualSpacing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抄送：金坛经济开发区、各镇、各有关部门（单位）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left="210" w:right="21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常州市金坛区发展和改革委员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正文文本缩进 Char"/>
    <w:basedOn w:val="Style13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 w:cs="Times New Roman"/>
      <w:sz w:val="32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王晁彬</dc:creator>
  <dc:description/>
  <cp:keywords/>
  <dc:language>en-US</dc:language>
  <cp:lastModifiedBy>练龙俊</cp:lastModifiedBy>
  <cp:lastPrinted>2016-04-25T16:27:00Z</cp:lastPrinted>
  <dcterms:modified xsi:type="dcterms:W3CDTF">2016-05-31T09:56:00Z</dcterms:modified>
  <cp:revision>3</cp:revision>
  <dc:subject/>
  <dc:title/>
</cp:coreProperties>
</file>