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w w:val="90"/>
          <w:sz w:val="44"/>
          <w:szCs w:val="44"/>
        </w:rPr>
        <w:t>金城镇建筑施工安全专项治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落实党的十九大精神，全面落实党中央、国务院和省委省政府、市委市政府、区委区政府关于安全生产的决策部署，牢固树立安全发展理念。以严格安全生产监管执法为抓手，以督促企业全面落实全员安全生产责任制为目标，进一步规范施工现场安全管理，突出强化施工企业复杂地质条件下隧道施工安全意识和应对能力，提高行业领域安全生产标准化和文明施工管理水平，严控一般事故，坚决防范遏制较大及以上事故，促进建筑施工安全生产形势持续稳定，为全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加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攻坚突破提供坚实的安全生产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治理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一）专项治理范围</w:t>
      </w:r>
      <w:r>
        <w:rPr>
          <w:rFonts w:ascii="Times New Roman" w:hAnsi="Times New Roman" w:cs="Times New Roman" w:eastAsia="楷体;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房屋建筑工程与市政基础设施工程、水利工程等各类工程建设领域，特别要重点治理复杂地质条件下各类隧道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二）专项治理重点内容。</w:t>
      </w:r>
      <w:r>
        <w:rPr>
          <w:rFonts w:ascii="Times New Roman" w:hAnsi="Times New Roman" w:cs="Times New Roman" w:eastAsia="仿宋_GB2312"/>
          <w:sz w:val="32"/>
          <w:szCs w:val="32"/>
        </w:rPr>
        <w:t>重点治理施工现场以下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方面的违法违规行为和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项目安全组织管理。安全生产责任制和目标建立、定期考核制度及执行、安全技术操作规程建立、安全投入资金保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全教育培训。教育培训制度建立、作业人员三级安全教育培训和考核、施工管理人员年度安全教育培训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项施工方案。施工组织设计中的安全技术措施、高支模、深基坑等危险性较大分部、分项工程安全专项施工方案的编制、审批、论证和实施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安全技术交底。施工负责人对相关管理人员及施工作业人员书面安全技术交底、交底内容针对性及操作性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隐患排查治理。施工现场安全检查制度及执行、事故隐患整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落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闭环管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现场安全管理。分包单位带班管理、设备设施安全管理、洞口及临边防护、人员持证上岗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7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点时段安全管控。雨季汛期、夏季高温和冬季消防等重点时段的安全管理保障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8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应急管理。应急预案制定、应急救援组织及人员、应急救援器材和设备、定期应急演练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9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复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杂地质条件下隧道施工安全风险识别和管控。地质风险因素识别及控制方案、安全风险评估、超前地质预报、隧道支护及安全步距、高风险工点实时监测及预警、逃生通道设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10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施工扬尘防治。施工扬尘治理费用投入、责任制和实施方案制定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76" w:firstLine="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治理行动时间为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具体分为三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阶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一）动员部署阶段（</w:t>
      </w:r>
      <w:r>
        <w:rPr>
          <w:rFonts w:eastAsia="楷体;楷体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结合已有工作部署和行业实际情况，制定切实可行的专项治理行动实施方案，明确细化专项治理范围、重点、步骤、措施和要求，做好前期准备和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二）重点治理阶段（</w:t>
      </w:r>
      <w:r>
        <w:rPr>
          <w:rFonts w:eastAsia="楷体;楷体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月至</w:t>
      </w:r>
      <w:r>
        <w:rPr>
          <w:rFonts w:eastAsia="楷体;楷体_GB2312" w:cs="Times New Roman"/>
          <w:b w:val="false"/>
          <w:bCs/>
          <w:sz w:val="32"/>
          <w:szCs w:val="32"/>
        </w:rPr>
        <w:t>11</w:t>
      </w: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月底）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组织专门力量，根据实施方案和统一部署，集中开展专项治理，严查违法违规行为和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三）总结完善阶段（</w:t>
      </w:r>
      <w:r>
        <w:rPr>
          <w:rFonts w:eastAsia="楷体;楷体_GB2312" w:cs="Times New Roman"/>
          <w:b w:val="false"/>
          <w:bCs/>
          <w:sz w:val="32"/>
          <w:szCs w:val="32"/>
        </w:rPr>
        <w:t>12</w:t>
      </w: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全面梳理专项治理工作情况，系统总结经验做法，建立健全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一）加大监督检查力度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要结合地方及相关专业工程事故发生规律，按照分级分类原则，结合专项治理工作方案，细化监督检查计划和施工现场检查内容，对重点工程项目实现检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覆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断扩大抽查涵盖的工程项目范围，发挥抽查对各规模类型工程项目的震慑作用，促进工程建设各方参建主体依法落实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二）严肃查处各类事故。</w:t>
      </w:r>
      <w:r>
        <w:rPr>
          <w:rFonts w:ascii="Times New Roman" w:hAnsi="Times New Roman" w:cs="Times New Roman" w:eastAsia="仿宋_GB2312"/>
          <w:sz w:val="32"/>
          <w:szCs w:val="32"/>
        </w:rPr>
        <w:t>对专项治理期间发生的各类事故，要严格按照《生产安全事故报告和调查处理条例》（国务院令第</w:t>
      </w:r>
      <w:r>
        <w:rPr>
          <w:rFonts w:eastAsia="仿宋_GB2312" w:cs="Times New Roman"/>
          <w:sz w:val="32"/>
          <w:szCs w:val="32"/>
        </w:rPr>
        <w:t>493</w:t>
      </w:r>
      <w:r>
        <w:rPr>
          <w:rFonts w:ascii="Times New Roman" w:hAnsi="Times New Roman" w:cs="Times New Roman" w:eastAsia="仿宋_GB2312"/>
          <w:sz w:val="32"/>
          <w:szCs w:val="32"/>
        </w:rPr>
        <w:t>号）的规定，认真组织调查处理，查清事故原因，总结事故教训，对因专项治理工作不力、走过场发生事故的，要提请相关部门依法严肃责任追究。特别是要严格落实《建筑法》、《建设工程安全生产管理条例》等法律法规对事故责任企业和人员资质资格的处罚规定，依法采取责令企业停业整顿、降低资质等级或吊销资质证书、责令注册执业人员停止执业或吊销执业资格证书等处罚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三）实施信用联合惩戒。</w:t>
      </w:r>
      <w:r>
        <w:rPr>
          <w:rFonts w:ascii="Times New Roman" w:hAnsi="Times New Roman" w:cs="Times New Roman" w:eastAsia="仿宋_GB2312"/>
          <w:sz w:val="32"/>
          <w:szCs w:val="32"/>
        </w:rPr>
        <w:t>要按照安全生产领域失信行为联合惩戒实施办法的要求，对在专项治理行动中发现工程项目存有重大事故隐患，不及时整改，仍组织从业人员冒险作业的；发生较大及以上生产安全责任事故，或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累计发生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起及以上造成人员死亡的一般生产安全责任事故的；瞒报、谎报、迟报生产安全事故等失信行为的，严格按规定将负有责任的建设、施工、监理等单位和有关人员纳入联合惩戒对象，实施有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四）强化安全教育培训。</w:t>
      </w:r>
      <w:r>
        <w:rPr>
          <w:rFonts w:ascii="Times New Roman" w:hAnsi="Times New Roman" w:cs="Times New Roman" w:eastAsia="仿宋_GB2312"/>
          <w:sz w:val="32"/>
          <w:szCs w:val="32"/>
        </w:rPr>
        <w:t>在专项治理行动中，各企业要进一步完善员工安全教育培训体系，着力提高全员培训、技能培训、重点岗位培训质量和水平。加强对一线作业人员的培训、考核和监督管理，严把相关特种作业人员持证上岗关。一线员工未经培训或培训考核不合格的，不得上岗作业。各村各部门要加强对企业的督促和指导，推进企业提高安全教育培训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全镇成立专项治理工作领导小组，由副镇长谢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陈旭清</w:t>
      </w:r>
      <w:r>
        <w:rPr>
          <w:rFonts w:ascii="Times New Roman" w:hAnsi="Times New Roman" w:cs="Times New Roman" w:eastAsia="仿宋_GB2312"/>
          <w:sz w:val="32"/>
          <w:szCs w:val="32"/>
        </w:rPr>
        <w:t>任组长，镇环境保护和安全生产监督管理局局长祁国生、城乡建设和管理局副局长周晔任副组长，各村和镇经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建、</w:t>
      </w:r>
      <w:r>
        <w:rPr>
          <w:rFonts w:ascii="Times New Roman" w:hAnsi="Times New Roman" w:cs="Times New Roman" w:eastAsia="仿宋_GB2312"/>
          <w:sz w:val="32"/>
          <w:szCs w:val="32"/>
        </w:rPr>
        <w:t>交通、水利、城管、安监等部门的负责人为成员。充分发挥建筑施工等专业委员会组织作用，认真组织开展隐患排查治理、打非治违等专项工作。镇安委办加强与有关行业主管部门的联动，加强指导协调和监督检查，及时掌握情况，做好督促落实等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二）强化过程督导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要坚持建筑施工安全检查常态化、制度化、科学化，每季度开展一次建筑施工安全专项治理行动督查检查。镇安委办将适时组织相关部门，对专项治理工作情况进行专项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 w:val="false"/>
          <w:bCs/>
          <w:sz w:val="32"/>
          <w:szCs w:val="32"/>
        </w:rPr>
        <w:t>（三）及时总结分析。</w:t>
      </w:r>
      <w:r>
        <w:rPr>
          <w:rFonts w:ascii="Times New Roman" w:hAnsi="Times New Roman" w:cs="Times New Roman" w:eastAsia="仿宋_GB2312"/>
          <w:sz w:val="32"/>
          <w:szCs w:val="32"/>
        </w:rPr>
        <w:t>各村各部门要注重工作的阶段性分析总结，宣传推广好的经验和做法，曝光通报专项治理工作开展不力的单位，推动专项治理工作扎实开展。</w:t>
      </w:r>
    </w:p>
    <w:p>
      <w:pPr>
        <w:pStyle w:val="Normal"/>
        <w:spacing w:lineRule="auto" w:line="360"/>
        <w:ind w:firstLine="4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76" w:right="1519" w:gutter="0" w:header="0" w:top="2007" w:footer="1332" w:bottom="19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0pt;mso-wrap-distance-right:9.05pt;mso-wrap-distance-top:0pt;mso-wrap-distance-bottom:0pt;margin-top:0pt;mso-position-vertical-relative:text;margin-left:42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2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9:00Z</dcterms:created>
  <dc:creator>Administrator</dc:creator>
  <dc:description/>
  <dc:language>en-US</dc:language>
  <cp:lastModifiedBy>小雨</cp:lastModifiedBy>
  <cp:lastPrinted>2018-07-17T15:16:00Z</cp:lastPrinted>
  <dcterms:modified xsi:type="dcterms:W3CDTF">2018-07-25T02:1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