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直溪镇开展第十三个慈善周活动方案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慈善事业是改善民生、促进和谐的崇高事业。为深入贯彻落实党的十八届三中全会精神，加快发展慈善事业，健全完善社会救助和保障体系，切实改善民生，推进社会主义和谐社会建设。经镇党委、政府研究，决定在全镇开展第十三个慈善周活动。现将有关事项通知如下：</w:t>
      </w:r>
    </w:p>
    <w:p>
      <w:pPr>
        <w:pStyle w:val="Normal"/>
        <w:snapToGrid w:val="false"/>
        <w:spacing w:lineRule="auto" w:line="276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指导思想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秉承“善心为本，善举为民”的慈善宗旨，贯彻落实《江苏省慈善事业促进条例》各项规定，切实开展以“扶老助残、救孤济困”为重点的慈善爱心活动，力促公众慈善意识不断增强，社会捐款数额稳步增长，加快推进我镇慈善事业新发展。</w:t>
      </w:r>
    </w:p>
    <w:p>
      <w:pPr>
        <w:pStyle w:val="Normal"/>
        <w:snapToGrid w:val="false"/>
        <w:spacing w:lineRule="auto" w:line="276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活动内容</w:t>
      </w:r>
    </w:p>
    <w:p>
      <w:pPr>
        <w:pStyle w:val="Normal"/>
        <w:snapToGrid w:val="false"/>
        <w:spacing w:lineRule="auto" w:line="276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募捐形式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在全镇党政机关、事业单位干部职工中组织开展慈善“献爱心”募捐活动。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在企业和企业干部职工中组织开展“一日捐”活动。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积极倡导冠名捐赠，设立专项基金（资金）。对认捐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万元以上的企事业单位和个人，可根据捐赠者的意愿，通过签订协议实行冠名捐赠（助医、助学、助孤、助残、助老</w:t>
      </w:r>
      <w:r>
        <w:rPr>
          <w:rFonts w:ascii="宋体;SimSun" w:hAnsi="宋体;SimSun" w:cs="宋体;SimSun"/>
          <w:sz w:val="32"/>
          <w:szCs w:val="32"/>
        </w:rPr>
        <w:t>等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276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募捐方式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个人捐赠和单位集体、企业法人捐赠相结合。党政机关、企事业单位要认真组织干部职工参加慈善周捐赠活动，积极扩大慈善资金募集总量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辖区和条块组织募捐相结合。垂直管理单位由主管部门统一组织劝募，镇不重复募捐。机关事业单位及所辖工商企业，由镇统一组织劝募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劝捐动员与拟定劝捐募集建议数额相结合。镇拟定慈善劝捐募集建议数额，确保完成募捐任务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已签订协议承诺捐赠的单位，今年继续进行兑捐。</w:t>
      </w:r>
    </w:p>
    <w:p>
      <w:pPr>
        <w:pStyle w:val="Normal"/>
        <w:snapToGrid w:val="false"/>
        <w:spacing w:lineRule="auto" w:line="276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三）劝捐标准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镇范围内的国家机关（包括垂直管理部门）、事业单位在职干部职工的劝捐，享受正处职、调研员、副处职、副调研员待遇（包括事业单位享受高级、副高级职称待遇）的劝捐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；享受正科职、主任科员待遇的劝捐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，享受副科职、副主任科员待遇（包括事业单位享受中级职称待遇）的劝捐</w:t>
      </w:r>
      <w:r>
        <w:rPr>
          <w:rFonts w:eastAsia="仿宋_GB2312" w:cs="宋体;SimSun" w:ascii="仿宋_GB2312" w:hAnsi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；其他工作人员劝捐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学校、医院享受高级、副高级职称待遇的劝捐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，享受中级职称待遇的劝捐</w:t>
      </w:r>
      <w:r>
        <w:rPr>
          <w:rFonts w:eastAsia="仿宋_GB2312" w:cs="宋体;SimSun" w:ascii="仿宋_GB2312" w:hAnsi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，其他工作人员劝捐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各企业（包括集体、个体、私营、福利、合资、独资等）组织好“一日捐”：企业捐赠一日利润或开支，干部职工捐赠一日工资。</w:t>
      </w:r>
    </w:p>
    <w:p>
      <w:pPr>
        <w:pStyle w:val="Normal"/>
        <w:snapToGrid w:val="false"/>
        <w:spacing w:lineRule="auto" w:line="276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活动组织和具体要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镇第十三个慈善周活动时间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由镇慈善分会具体组织开展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村、各社区、各企事业单位、机关各部门要高度重视、精心组织、广泛宣传，积极动员广大党员干部职工和群众参与慈善周活动，倡导人人慈善理念，多渠道、多形式募集慈善资金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村、各社区、各企事业单位、机关各部门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将慈善捐款统一解缴至镇慈善分会，领取慈善总会统一捐赠票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镇慈善分会依据有关规定，及时向社会公布接受捐赠情况，自觉接受社会监督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具体慈善捐赠事宜请与镇慈善分会联系，镇慈善分会设在镇民政办，联系电话：</w:t>
      </w:r>
      <w:r>
        <w:rPr>
          <w:rFonts w:eastAsia="仿宋_GB2312" w:ascii="仿宋_GB2312" w:hAnsi="仿宋_GB2312"/>
          <w:sz w:val="32"/>
          <w:szCs w:val="32"/>
        </w:rPr>
        <w:t>8244115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通知，希遵照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直溪镇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慈善劝捐一览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5307"/>
          <w:pgMar w:left="1588" w:right="1474" w:gutter="0" w:header="0" w:top="2155" w:footer="28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件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</w:rPr>
        <w:t xml:space="preserve">                   </w:t>
      </w:r>
      <w:r>
        <w:rPr>
          <w:rFonts w:ascii="方正小标宋简体" w:hAnsi="方正小标宋简体" w:eastAsia="方正小标宋简体"/>
          <w:sz w:val="44"/>
        </w:rPr>
        <w:t>直溪镇</w:t>
      </w:r>
      <w:r>
        <w:rPr>
          <w:rFonts w:eastAsia="方正小标宋简体" w:ascii="方正小标宋简体" w:hAnsi="方正小标宋简体"/>
          <w:sz w:val="44"/>
        </w:rPr>
        <w:t>2014</w:t>
      </w:r>
      <w:r>
        <w:rPr>
          <w:rFonts w:ascii="方正小标宋简体" w:hAnsi="方正小标宋简体" w:eastAsia="方正小标宋简体"/>
          <w:sz w:val="44"/>
        </w:rPr>
        <w:t>年慈善劝捐一览表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单位：万元</w:t>
      </w:r>
    </w:p>
    <w:tbl>
      <w:tblPr>
        <w:tblW w:w="1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3255"/>
        <w:gridCol w:w="1050"/>
        <w:gridCol w:w="945"/>
        <w:gridCol w:w="945"/>
        <w:gridCol w:w="3465"/>
        <w:gridCol w:w="1155"/>
        <w:gridCol w:w="945"/>
        <w:gridCol w:w="945"/>
        <w:gridCol w:w="3465"/>
        <w:gridCol w:w="1050"/>
      </w:tblGrid>
      <w:tr>
        <w:trPr>
          <w:trHeight w:val="20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责任人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劝捐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责任人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劝捐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责任人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劝捐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额</w:t>
            </w:r>
          </w:p>
        </w:tc>
      </w:tr>
      <w:tr>
        <w:trPr>
          <w:trHeight w:val="41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钱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光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气东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信光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1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  <w:p>
            <w:pPr>
              <w:pStyle w:val="Normal"/>
              <w:spacing w:lineRule="exact" w:line="340"/>
              <w:ind w:left="281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华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砝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</w:tr>
      <w:tr>
        <w:trPr>
          <w:trHeight w:val="39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金冠盐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亚细制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宏业毛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</w:tr>
      <w:tr>
        <w:trPr>
          <w:trHeight w:val="39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叶洋印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方标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永嘉服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0.1</w:t>
            </w:r>
          </w:p>
        </w:tc>
      </w:tr>
      <w:tr>
        <w:trPr>
          <w:trHeight w:val="40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登冠五金胶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溪鑫宇建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溪鑫鑫自来水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</w:tr>
      <w:tr>
        <w:trPr>
          <w:trHeight w:val="40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天顺化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昇辉包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信包装制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1</w:t>
            </w:r>
          </w:p>
        </w:tc>
      </w:tr>
      <w:tr>
        <w:trPr>
          <w:trHeight w:val="40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晨晨塑料制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井庄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甲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7</w:t>
            </w:r>
          </w:p>
        </w:tc>
      </w:tr>
      <w:tr>
        <w:trPr>
          <w:trHeight w:val="34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直溪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9.3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印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涛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史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擎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港华丝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浩绝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亚</w:t>
            </w:r>
          </w:p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登冠化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40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牌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丰绝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雅迪服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</w:t>
            </w:r>
          </w:p>
        </w:tc>
      </w:tr>
      <w:tr>
        <w:trPr>
          <w:trHeight w:val="40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裕医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丰登彩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富诚电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2</w:t>
            </w:r>
          </w:p>
        </w:tc>
      </w:tr>
      <w:tr>
        <w:trPr>
          <w:trHeight w:val="40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万宝电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云峰煤气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成服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</w:tr>
      <w:tr>
        <w:trPr>
          <w:trHeight w:val="40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直溪建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昌建筑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溪机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</w:tr>
      <w:tr>
        <w:trPr>
          <w:trHeight w:val="48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柏和绝缘材料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全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溪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</w:tr>
      <w:tr>
        <w:trPr>
          <w:trHeight w:val="40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昌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河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养殖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小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7</w:t>
            </w:r>
          </w:p>
        </w:tc>
      </w:tr>
    </w:tbl>
    <w:p>
      <w:pPr>
        <w:pStyle w:val="Normal"/>
        <w:spacing w:lineRule="exact" w:line="440" w:before="312" w:after="0"/>
        <w:jc w:val="center"/>
        <w:rPr/>
      </w:pPr>
      <w:r>
        <w:rPr>
          <w:rFonts w:ascii="方正小标宋简体" w:hAnsi="方正小标宋简体" w:eastAsia="方正小标宋简体"/>
          <w:sz w:val="44"/>
        </w:rPr>
        <w:t>直溪镇</w:t>
      </w:r>
      <w:r>
        <w:rPr>
          <w:rFonts w:eastAsia="方正小标宋简体" w:ascii="方正小标宋简体" w:hAnsi="方正小标宋简体"/>
          <w:sz w:val="44"/>
        </w:rPr>
        <w:t>2014</w:t>
      </w:r>
      <w:r>
        <w:rPr>
          <w:rFonts w:ascii="方正小标宋简体" w:hAnsi="方正小标宋简体" w:eastAsia="方正小标宋简体"/>
          <w:sz w:val="44"/>
        </w:rPr>
        <w:t>年慈善劝捐一览表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单位：万元</w:t>
      </w:r>
    </w:p>
    <w:tbl>
      <w:tblPr>
        <w:tblW w:w="19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27"/>
        <w:gridCol w:w="3316"/>
        <w:gridCol w:w="978"/>
        <w:gridCol w:w="980"/>
        <w:gridCol w:w="989"/>
        <w:gridCol w:w="3419"/>
        <w:gridCol w:w="1101"/>
        <w:gridCol w:w="990"/>
        <w:gridCol w:w="998"/>
        <w:gridCol w:w="3395"/>
        <w:gridCol w:w="1101"/>
      </w:tblGrid>
      <w:tr>
        <w:trPr>
          <w:trHeight w:val="2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劝捐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额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劝捐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劝捐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额</w:t>
            </w:r>
          </w:p>
        </w:tc>
      </w:tr>
      <w:tr>
        <w:trPr>
          <w:trHeight w:val="4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bookmarkStart w:id="0" w:name="OLE_LINK1"/>
            <w:bookmarkEnd w:id="0"/>
            <w:r>
              <w:rPr>
                <w:sz w:val="30"/>
                <w:szCs w:val="30"/>
              </w:rPr>
              <w:t>马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丽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耿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坚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龙泉太阳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飞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翰华环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东食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傲纸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绣电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禹威包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宏伟织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而今太阳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达纺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金手动工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久久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顺包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兰陵化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泰吉服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欣悦包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丰登环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奥泽海绵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潘克斯医疗器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溪滨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坵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坞家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8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小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玮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森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冠化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春江农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霞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斯威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凯兴塑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亚美包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远达铜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丰水处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博制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乐太阳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南制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腾达不锈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司翰鞋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兆丰粘合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星有色金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虹管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地粘合剂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峰顺制管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昌河东玻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湖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汀湘村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莱服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里社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</w:t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小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小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440" w:before="312" w:after="0"/>
        <w:jc w:val="center"/>
        <w:rPr/>
      </w:pPr>
      <w:r>
        <w:rPr>
          <w:rFonts w:ascii="方正小标宋简体" w:hAnsi="方正小标宋简体" w:eastAsia="方正小标宋简体"/>
          <w:sz w:val="44"/>
        </w:rPr>
        <w:t>直溪镇</w:t>
      </w:r>
      <w:r>
        <w:rPr>
          <w:rFonts w:eastAsia="方正小标宋简体" w:ascii="方正小标宋简体" w:hAnsi="方正小标宋简体"/>
          <w:sz w:val="44"/>
        </w:rPr>
        <w:t>2014</w:t>
      </w:r>
      <w:r>
        <w:rPr>
          <w:rFonts w:ascii="方正小标宋简体" w:hAnsi="方正小标宋简体" w:eastAsia="方正小标宋简体"/>
          <w:sz w:val="44"/>
        </w:rPr>
        <w:t>年慈善劝捐一览表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单位：万元</w:t>
      </w:r>
    </w:p>
    <w:tbl>
      <w:tblPr>
        <w:tblW w:w="19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27"/>
        <w:gridCol w:w="3316"/>
        <w:gridCol w:w="978"/>
        <w:gridCol w:w="980"/>
        <w:gridCol w:w="989"/>
        <w:gridCol w:w="3419"/>
        <w:gridCol w:w="1101"/>
        <w:gridCol w:w="990"/>
        <w:gridCol w:w="998"/>
        <w:gridCol w:w="3395"/>
        <w:gridCol w:w="1101"/>
      </w:tblGrid>
      <w:tr>
        <w:trPr>
          <w:trHeight w:val="2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劝捐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额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劝捐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劝捐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额</w:t>
            </w:r>
          </w:p>
        </w:tc>
      </w:tr>
      <w:tr>
        <w:trPr>
          <w:trHeight w:val="4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丽云服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霞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宏威电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斌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祥盛服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冬染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亚珺制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凯塑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</w:t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剑云医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润机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裕华毛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</w:t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云祥铝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盛复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千惠塑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直溪建筑（工程队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恒华工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天然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</w:t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瑞利能源材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溪卫生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昌绝缘材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巨村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昌卫生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溪幼儿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迪庄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2</w:t>
            </w:r>
          </w:p>
        </w:tc>
      </w:tr>
      <w:tr>
        <w:trPr>
          <w:trHeight w:val="28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footerReference w:type="default" r:id="rId3"/>
      <w:type w:val="nextPage"/>
      <w:pgSz w:orient="landscape" w:w="22113" w:h="15307"/>
      <w:pgMar w:left="1588" w:right="1474" w:gutter="0" w:header="0" w:top="2155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19:00Z</dcterms:created>
  <dc:creator>YlmF</dc:creator>
  <dc:description/>
  <cp:keywords/>
  <dc:language>en-US</dc:language>
  <cp:lastModifiedBy>微软用户</cp:lastModifiedBy>
  <cp:lastPrinted>2014-06-16T09:10:00Z</cp:lastPrinted>
  <dcterms:modified xsi:type="dcterms:W3CDTF">2014-10-22T03:19:00Z</dcterms:modified>
  <cp:revision>4</cp:revision>
  <dc:subject/>
  <dc:title>直政发〔2009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